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right="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right="0" w:hanging="0"/>
        <w:jc w:val="left"/>
        <w:rPr>
          <w:szCs w:val="28"/>
        </w:rPr>
      </w:pPr>
      <w:r>
        <w:rPr>
          <w:szCs w:val="28"/>
        </w:rPr>
        <w:t xml:space="preserve">Рішення виконавчого комітету Кременчуцької міської ради 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right="0" w:hanging="0"/>
        <w:jc w:val="left"/>
        <w:rPr>
          <w:szCs w:val="28"/>
        </w:rPr>
      </w:pPr>
      <w:r>
        <w:rPr>
          <w:szCs w:val="28"/>
        </w:rPr>
        <w:t>Кременчуцького району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right="0" w:hanging="0"/>
        <w:jc w:val="left"/>
        <w:rPr>
          <w:szCs w:val="28"/>
        </w:rPr>
      </w:pPr>
      <w:r>
        <w:rPr>
          <w:szCs w:val="28"/>
        </w:rPr>
        <w:t>Полтавської області</w:t>
      </w:r>
    </w:p>
    <w:p>
      <w:pPr>
        <w:pStyle w:val="Heading1"/>
        <w:tabs>
          <w:tab w:val="clear" w:pos="720"/>
          <w:tab w:val="left" w:pos="709" w:leader="none"/>
        </w:tabs>
        <w:ind w:left="4962" w:right="0" w:hanging="0"/>
        <w:rPr>
          <w:color w:val="FFFFFF"/>
          <w:szCs w:val="28"/>
        </w:rPr>
      </w:pPr>
      <w:r>
        <w:rPr>
          <w:color w:val="FFFFFF"/>
          <w:szCs w:val="28"/>
        </w:rPr>
        <w:t>2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4962" w:right="0" w:hanging="0"/>
        <w:rPr>
          <w:color w:val="FFFFFF"/>
          <w:szCs w:val="28"/>
        </w:rPr>
      </w:pPr>
      <w:r>
        <w:rPr>
          <w:color w:val="FFFFFF"/>
          <w:szCs w:val="28"/>
        </w:rPr>
        <w:t>3.10.2020       № 1639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приймання-передачі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jc w:val="center"/>
        <w:rPr>
          <w:szCs w:val="28"/>
        </w:rPr>
      </w:pPr>
      <w:r>
        <w:rPr>
          <w:color w:val="000000"/>
          <w:szCs w:val="28"/>
        </w:rPr>
        <w:t>до комунальної власності Кременчуцької міської територіальної громад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 особі Кременчуцької міської ради Кременчуцького району Полтавської області квартири № 107 у будинку № 9 по кварталу 297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 м. Кременчуці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firstLine="567"/>
        <w:rPr>
          <w:b w:val="false"/>
          <w:b w:val="false"/>
          <w:szCs w:val="28"/>
        </w:rPr>
      </w:pPr>
      <w:r>
        <w:rPr>
          <w:b w:val="false"/>
        </w:rPr>
        <w:t>Комісія, створена відповідно до рішення Кременчуцької міської ради Полтавської області від 22 жовтня 2020 року «Про надання згоди на безоплатне прийняття до комунальної власності територіальної громади м. Кременчука квартири № 107 у будинку № 9 по кварталу 297 у м. Кременчуці», рішень виконавчого комітету Кременчуцької міської ради  Кременчуцького району Полтавської   області від 25.10.2021 № 1435 «Про створення комісії з прийняття до комунальної власності Кременчуцької міської територіальної громади квартири № 107 у будинку № 9 по кварталу 297 у м. Кременчуці та затвердження її складу», від 06.04.2022 № 405 «Про внесення змін до рішення виконавчого комітету Кременчуцької міської ради Кременчуцького району Полтавської області від 25.10.2021 № 1435»</w:t>
      </w:r>
      <w:r>
        <w:rPr>
          <w:b w:val="false"/>
          <w:szCs w:val="28"/>
        </w:rPr>
        <w:t xml:space="preserve">, у складі: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оскалик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ван Володимирович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right="0" w:hanging="1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, голова комісії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еркалій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рина Леонідівна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176" w:right="0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тупник директора Департаменту – начальник управління житлової політики Департаменту житлово-комунального господарства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ебло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на Петрі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3" w:leader="none"/>
              </w:tabs>
              <w:ind w:left="175" w:right="0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інспектор комунального підприємства «Квартирне управління»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ожкова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нтина Миколаї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бухгалте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алашник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андр Вікторович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зис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5" w:right="0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комунального підприємства «Квартирне управління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  <w:lang w:val="uk-UA"/>
              </w:rPr>
              <w:t>- начальник Квартирно-експлуатаційного відділу міста Полтава, полковник (за згодою);</w:t>
            </w:r>
          </w:p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ійло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сана Івані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лодочка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на Анатолії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ухгалтер І категорії Квартирно-експлуатаційного відділу міста Полтава, працівник Збройних Сил України (за згодою)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дченко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о Володимирович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житлової групи Квартирно-експлуатаційного відділу міста Полтава, працівник Збройних Сил України (за згодою)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ind w:left="175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спеціаліст відділу приватизації та контролю за рухом комунального майна Управління міського майна Кременчуцької міської ради Кременчуцької району Полтавської області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евчук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хайло Іванович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інжене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170" w:leader="none"/>
        </w:tabs>
        <w:spacing w:lineRule="atLeast" w:line="24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7170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омісія склала цей акт про те, що з державної власності (власник – Держава Україна в особі Міністерства оборони України) безоплатно передано                       у комунальну власність Кременчуцької міської територіальної громади в особі Кременчуцької міської ради Кременчуцького району Полтавської області квартиру № 107 у будинку № 9 по кварталу 297 у м. Кременчуці, яка перебуває на бухгалтерському обліку Квартирно-експлуатаційного відділу міста Полтава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я встановила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 складу об’єкта передачі входить нерухоме майно, а саме: квартира  № 107 у будинку № 9 по кварталу 297 у м. Кременчуці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гальні відомості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загальна площа  </w:t>
      </w:r>
      <w:r>
        <w:rPr>
          <w:sz w:val="28"/>
          <w:szCs w:val="28"/>
          <w:lang w:val="uk-UA" w:eastAsia="ru-RU"/>
        </w:rPr>
        <w:t>69,4 кв. м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житлова  площа  41,9 кв. 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кімнат – 3.</w:t>
      </w:r>
      <w:bookmarkStart w:id="0" w:name="o286"/>
      <w:bookmarkEnd w:id="0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3. Інженерне обладнання об</w:t>
      </w:r>
      <w:r>
        <w:rPr>
          <w:color w:val="000000"/>
          <w:sz w:val="28"/>
          <w:szCs w:val="28"/>
          <w:lang w:eastAsia="ru-RU"/>
        </w:rPr>
        <w:t>’</w:t>
      </w:r>
      <w:r>
        <w:rPr>
          <w:color w:val="000000"/>
          <w:sz w:val="28"/>
          <w:szCs w:val="28"/>
          <w:lang w:val="uk-UA" w:eastAsia="ru-RU"/>
        </w:rPr>
        <w:t xml:space="preserve">єкта передачі: </w:t>
      </w:r>
      <w:bookmarkStart w:id="1" w:name="o287"/>
      <w:bookmarkEnd w:id="1"/>
      <w:r>
        <w:rPr>
          <w:color w:val="000000"/>
          <w:sz w:val="28"/>
          <w:szCs w:val="28"/>
          <w:lang w:val="uk-UA" w:eastAsia="ru-RU"/>
        </w:rPr>
        <w:t>квартира № 107 у будинку № 9 по кварталу 297 обладнана водопроводом, каналізацією, центральним опаленням, електроосвітленням, газопостачання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bookmarkStart w:id="2" w:name="o293"/>
      <w:bookmarkEnd w:id="2"/>
      <w:r>
        <w:rPr>
          <w:color w:val="000000"/>
          <w:sz w:val="28"/>
          <w:szCs w:val="28"/>
          <w:lang w:val="uk-UA" w:eastAsia="ru-RU"/>
        </w:rPr>
        <w:t xml:space="preserve">4. Балансова вартість квартири № 107 у будинку № 9 по </w:t>
      </w:r>
      <w:bookmarkStart w:id="3" w:name="o295"/>
      <w:bookmarkEnd w:id="3"/>
      <w:r>
        <w:rPr>
          <w:color w:val="000000"/>
          <w:sz w:val="28"/>
          <w:szCs w:val="28"/>
          <w:lang w:val="uk-UA" w:eastAsia="ru-RU"/>
        </w:rPr>
        <w:t>кварталу 297 у                   м. Кременчуці: 341527,48 гр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5. </w:t>
      </w:r>
      <w:r>
        <w:rPr>
          <w:sz w:val="28"/>
          <w:szCs w:val="28"/>
          <w:lang w:val="uk-UA" w:eastAsia="ru-RU"/>
        </w:rPr>
        <w:t>Квартира № 107 у будинку № 9 по кварталу 297 у м. Кременчуці придатна для експлуатації</w:t>
      </w:r>
      <w:bookmarkStart w:id="4" w:name="o296"/>
      <w:bookmarkEnd w:id="4"/>
      <w:r>
        <w:rPr>
          <w:sz w:val="28"/>
          <w:szCs w:val="28"/>
          <w:lang w:val="uk-UA" w:eastAsia="ru-RU"/>
        </w:rPr>
        <w:t>.</w:t>
      </w:r>
      <w:bookmarkStart w:id="5" w:name="o297"/>
      <w:bookmarkEnd w:id="5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Комісія вирішила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Безоплатно прийняти з державної власності (власник – </w:t>
      </w:r>
      <w:r>
        <w:rPr>
          <w:sz w:val="28"/>
          <w:szCs w:val="28"/>
          <w:lang w:val="uk-UA" w:eastAsia="ru-RU"/>
        </w:rPr>
        <w:t>Держава Україна в особі Міністерства оборони України</w:t>
      </w:r>
      <w:r>
        <w:rPr>
          <w:sz w:val="28"/>
          <w:szCs w:val="28"/>
          <w:lang w:val="uk-UA"/>
        </w:rPr>
        <w:t xml:space="preserve">)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квартиру № 107 у будинку  № 9 по кварталу 297 у м. Кременчуц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изначити балансоутримувачем квартири № 107 у будинку № 9 по кварталу 297 у м. Кременчуці комунальне госпрозрахункове житлово-експлуатаційне підприємство «Автозаводське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дати документи, розглянуті комісією, на зберігання до Управління міського майна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єю розглянуті наступні доку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пія рішення Кременчуцької міської ради Полтавської області                        від 22 жовтня 2020 року «Про надання згоди на безоплатне прийняття до комунальної власності територіальної громади м. Кременчука квартири № 107 у будинку № 9 по кварталу 297 у м. Кременчуці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пія рішення виконавчого комітету Кременчуцької міської ради Кременчуцького району Полтавської області від 25.10.2021 № 1435 «Про створення комісії з прийняття до комунальної власності Кременчуцької міської територіальної громади квартири № 107 у будинку № 9 по кварталу 297 у                                    м. Кременчуці та затвердження її складу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пія рішення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від 06.04.2022 № 405 «Про внесення змін до рішення виконавчого комітету Кременчуцької міської ради Кременчуцького району Полтавської області від 25.10.2021 № 1435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  <w:lang w:val="uk-UA" w:eastAsia="ru-RU"/>
        </w:rPr>
        <w:t>інформаційна довідка від 07.07.2020 № 215312210 з Державного реєстру речових прав на нерухоме майно та Реєстру власності на нерухоме майно, Державного реєстру Іпотек, Єдиного реєстру заборон відчуження об’єктів нерухомого майна щодо об’єкта нерухомого май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відка від 24.01.2022 № 542/107 про перебування квартири  № 107 у будинку № 9 по кварталу 297 у м. Кременчуці на бухгалтерському обліку Квартирно-експлуатаційного відділу міста Полта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пія технічного паспорта (реєстраційний номер №ТІ01:9054-8626-0718-9661, 01.12.2021).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кт складено у 9-ти примірниках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892"/>
        <w:gridCol w:w="2899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________________   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ОСКАЛ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житлової політики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ЗЕРКАЛІ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спектор комунального підприємства «Квартирне управління» Кременчуцької міської ради Кременчуцького району Полтавської області</w:t>
            </w:r>
          </w:p>
        </w:tc>
        <w:tc>
          <w:tcPr>
            <w:tcW w:w="25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БЛО</w:t>
            </w:r>
          </w:p>
        </w:tc>
      </w:tr>
      <w:tr>
        <w:trPr/>
        <w:tc>
          <w:tcPr>
            <w:tcW w:w="988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ОЖКОВ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Квартирне управління»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андр КАЛАШ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вартирно-експлуатаційного відділу міста Полтава, полковник (за згодою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ячеслав КАМЗИС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хгалтер І категорії Квартирно-експлуатаційного відділу міста Полтава, працівник Збройних Сил України (за згодою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житлової групи Квартирно-експлуатаційного відділу міста Полтава, працівник Збройних Сил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КІЙЛ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ОЛОДОЧ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ОНОМ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РАДЧЕНК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жене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ШЕВ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2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Д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Квартирно-експлуатаційного відді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 Полтава, полков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 Вячеслав КАМЗИСТ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   »___________2022 року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ЙНЯ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 Іван МОСКАЛ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   »___________2022 року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36:00Z</dcterms:created>
  <dc:creator>Агент007</dc:creator>
  <dc:description/>
  <cp:keywords/>
  <dc:language>en-US</dc:language>
  <cp:lastModifiedBy>Ира</cp:lastModifiedBy>
  <cp:lastPrinted>2022-04-27T13:18:00Z</cp:lastPrinted>
  <dcterms:modified xsi:type="dcterms:W3CDTF">2022-04-27T13:54:00Z</dcterms:modified>
  <cp:revision>15</cp:revision>
  <dc:subject/>
  <dc:title>Про    передачу    приміщень</dc:title>
</cp:coreProperties>
</file>