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робочого проєкту </w:t>
      </w:r>
    </w:p>
    <w:p>
      <w:pPr>
        <w:pStyle w:val="Style18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Реконструкція каналізаційної насосної </w:t>
      </w:r>
    </w:p>
    <w:p>
      <w:pPr>
        <w:pStyle w:val="Style18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нції СП-17 в м. Кременчуці». Коригування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26/е/22 від 26 квітня 2022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color w:val="FFFFFF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Затвердити робочий проєкт «Реконструкція каналізаційної насосної станції СП-17 в м. Кременчуці». Коригування», розроблений Приватним акціонерним товариством «Дніпровський інститут по проектуванню об’єктів комунальних споруд міст та населених пунктів» (ПрАТ «Інститут Дніпрокомунпроект», з такими техніко-економічними  показниками: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 земельної ділянки в межах існуючого огородження СП-1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ивність насосної станц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час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встановлених насосних агрегатів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я електроенергії після реконструкц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ч/год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7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тривалість будівництв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6 квітня </w:t>
            </w:r>
            <w:r>
              <w:rPr>
                <w:color w:val="000000"/>
                <w:sz w:val="28"/>
                <w:szCs w:val="28"/>
                <w:lang w:val="uk-UA"/>
              </w:rPr>
              <w:t>2022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44 005,68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765,376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84,15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956,16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 </w:t>
            </w:r>
            <w:r>
              <w:rPr>
                <w:sz w:val="28"/>
                <w:szCs w:val="28"/>
                <w:lang w:val="uk-UA"/>
              </w:rPr>
              <w:t>загальної кошторисної вартості виконано</w:t>
            </w:r>
            <w:r>
              <w:rPr>
                <w:color w:val="000000"/>
                <w:sz w:val="28"/>
                <w:szCs w:val="28"/>
                <w:lang w:val="uk-UA"/>
              </w:rPr>
              <w:t>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6 185,59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704,67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36,48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44,434</w:t>
            </w:r>
          </w:p>
        </w:tc>
      </w:tr>
    </w:tbl>
    <w:p>
      <w:pPr>
        <w:pStyle w:val="Normal"/>
        <w:suppressAutoHyphens w:val="true"/>
        <w:spacing w:before="120" w:after="120"/>
        <w:ind w:firstLine="53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user</cp:lastModifiedBy>
  <cp:lastPrinted>2022-05-16T15:40:00Z</cp:lastPrinted>
  <dcterms:modified xsi:type="dcterms:W3CDTF">2022-05-16T12:41:00Z</dcterms:modified>
  <cp:revision>44</cp:revision>
  <dc:subject/>
  <dc:title>Про делегування комунальному виробничому</dc:title>
</cp:coreProperties>
</file>