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продовольчих товарів по вул. Володимира Великого, в районі житлового будинку № 40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 xml:space="preserve">в м. Кременчуці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Орловій Ользі Дмит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Орлової Ольги Дмитрівни від 12.05.2022 № 28-28/5838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еалізації продовольчих товарів по вул. Володимира Великого, в районі житлового будинку № 40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Орловій Ользі Дмит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по вул. Володимира Великого, в районі житлового будинку № 40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57,00 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Орловій Ользі Дмит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</w:t>
      </w:r>
      <w:r>
        <w:rPr>
          <w:color w:val="000000"/>
          <w:sz w:val="28"/>
          <w:szCs w:val="28"/>
          <w:lang w:val="uk-UA"/>
        </w:rPr>
        <w:t>10.05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Орлову Ольгу Дмитр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05-15T14:23:00Z</cp:lastPrinted>
  <dcterms:modified xsi:type="dcterms:W3CDTF">2022-05-15T11:27:00Z</dcterms:modified>
  <cp:revision>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