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еменчуцької   міської   ради  Полтавської  області</w:t>
      </w:r>
    </w:p>
    <w:p>
      <w:pPr>
        <w:pStyle w:val="TextBody"/>
        <w:jc w:val="both"/>
        <w:rPr/>
      </w:pPr>
      <w:r>
        <w:rPr>
          <w:b/>
        </w:rPr>
        <w:t xml:space="preserve">від    15.03.2013   №  132   «Про   надання   згоди    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езоплатну передачу основних засобів, які  належат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до комунальної   власності  територіальної  громад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та Кременчука, з балансу на балан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>Враховуючи звернення голови комісії з реорганізації Кременчуцької загальноосвітньої школи І-ІІІ ступенів № 14 Кременчуцької міської ради Полтавської області, керуючись п.а1,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15.03.2013 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</w:t>
      </w:r>
      <w:r>
        <w:rPr>
          <w:szCs w:val="28"/>
        </w:rPr>
        <w:t xml:space="preserve">виклавши додаток "Перелік основних засобів, на які надається згода на безоплатну передачу з балансу Кременчуцької загальноосвітньої школи І-ІІІ ступенів       № 14 Кременчуцької міської ради Полтавської області на баланс  виконавчого комітету Кременчуцької міської ради Полтавської області" в новій редакції згідно з додатком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2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міської  ради  Шаповалова Р.В.,  </w:t>
      </w:r>
      <w:r>
        <w:rPr/>
        <w:t>начальника 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            І-ІІІ ступенів № 14 Кременчуцької міської ради Полтавської області     Ващенка А.І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4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2160"/>
        <w:gridCol w:w="876"/>
        <w:gridCol w:w="1104"/>
        <w:gridCol w:w="1260"/>
        <w:gridCol w:w="1292"/>
        <w:gridCol w:w="1080"/>
      </w:tblGrid>
      <w:tr>
        <w:trPr>
          <w:trHeight w:val="21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-сова) вартість грн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иш-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балан-сова) вар-т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, літ. «А-ІІІ, Аг-г2, Ап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гаражу на 2 бокси з оглядо-вою ямою, літ. «В, Вогл., В1огл.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спортзалу, літ. «Б, б1, б2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еві воро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ан метале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метале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>*</dc:creator>
  <dc:description/>
  <cp:keywords/>
  <dc:language>en-US</dc:language>
  <cp:lastModifiedBy>User_1</cp:lastModifiedBy>
  <cp:lastPrinted>2013-03-20T16:10:00Z</cp:lastPrinted>
  <dcterms:modified xsi:type="dcterms:W3CDTF">2013-03-22T13:33:00Z</dcterms:modified>
  <cp:revision>499</cp:revision>
  <dc:subject/>
  <dc:title>Про   надання    дозволу  на   безоплатну передачу </dc:title>
</cp:coreProperties>
</file>