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left="4248" w:hanging="0"/>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загальною площею 21,0 кв.м  на період терміну дії паспорту прив’язки, а саме з 03 травня 2022 по 01 листопада 2022 року. </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20"/>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3.05.2022   по   01.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2T11:20:00Z</cp:lastPrinted>
  <dcterms:modified xsi:type="dcterms:W3CDTF">2022-05-12T08:48:00Z</dcterms:modified>
  <cp:revision>365</cp:revision>
  <dc:subject/>
  <dc:title/>
</cp:coreProperties>
</file>