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пересувної  тимчасової  споруди – літнього</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pPr>
      <w:r>
        <w:rPr>
          <w:b/>
          <w:sz w:val="28"/>
          <w:szCs w:val="28"/>
          <w:lang w:val="uk-UA"/>
        </w:rPr>
        <w:t xml:space="preserve">по бульвару Пушкіна, 11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Пушкіна, 11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Кофан») по бульвару Пушкіна, 11 в м. Кременчуці  загальною площею 19,2 кв.м  на період терміну дії паспорту прив’язки, а саме з 09 травня 2022 року  по 01 листопада 2022 року.</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188"/>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9.05.2022   по   01.11.2022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Кофан») по бульвару Пушкіна,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2T10:21:00Z</cp:lastPrinted>
  <dcterms:modified xsi:type="dcterms:W3CDTF">2022-05-12T07:23:00Z</dcterms:modified>
  <cp:revision>273</cp:revision>
  <dc:subject/>
  <dc:title/>
</cp:coreProperties>
</file>