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Декабристів, в районі будинку № 1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Гузь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узь Тетяни Іванівни від 05.05.2022 № 28-28/5518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вул. Декабристів, в районі будинку № 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Гузь Тетя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вул. Декабристів, в районі будинку № 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2,20 кв.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Гузь Тетяні Ів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29.04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узь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5-11T10:36:00Z</cp:lastPrinted>
  <dcterms:modified xsi:type="dcterms:W3CDTF">2022-05-11T07:43:00Z</dcterms:modified>
  <cp:revision>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