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5.2022               (№ 01-30/70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11 тра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Савченко           ***** ************** відносно малолітньої дитини Савченка                      ********** *************, **.**.**** р.н., та неповнолітньої Савченко                  ***** 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3-11T10:13:00Z</cp:lastPrinted>
  <dcterms:modified xsi:type="dcterms:W3CDTF">2022-05-12T07:11:00Z</dcterms:modified>
  <cp:revision>71</cp:revision>
  <dc:subject/>
  <dc:title>АВТОЗАВОДСЬКА  РАЙОННА  РАДА</dc:title>
</cp:coreProperties>
</file>