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постанови Кабінету Міністрів України від  1 квітня 2022 р. №401 «Про спрямування коштів до резервного фонду державного бюджету» (зі змінами), розпорядження Полтавської обласної військової адміністрації від 27.04.2022 №60 «Про внесення змін до показників обласного бюджету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Зменшити обсяг доходів загального фонду бюджету Кременчуцької міської територіальної громади на суму 403 162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рн, в т.ч.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 ККДБ 41051000 «</w:t>
      </w:r>
      <w:r>
        <w:rPr>
          <w:sz w:val="28"/>
          <w:szCs w:val="28"/>
          <w:shd w:fill="FFFFFF" w:val="clear"/>
        </w:rPr>
        <w:t>Субвенція з місцевого бюджету на здійснення переданих видатків у сфері освіти за рахунок коштів освітньої субвенції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на  суму 219 734,00 гр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 ККДБ 41051200 «</w:t>
      </w:r>
      <w:r>
        <w:rPr>
          <w:sz w:val="28"/>
          <w:szCs w:val="28"/>
          <w:shd w:fill="FFFFFF" w:val="clear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</w:r>
      <w:r>
        <w:rPr>
          <w:sz w:val="28"/>
          <w:szCs w:val="28"/>
          <w:lang w:val="uk-UA"/>
        </w:rPr>
        <w:t>» на суму 183 428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  <w:tab/>
        <w:t>Зменшити обсяг видатків загального фонду бюджету Кременчуцької міської територіальної громади головному розпоряднику бюджетних коштів Департаменту освіти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Москалик Г.Ф.) на суму 393 985,00 грн, в т.ч.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КПКВКМБ 0611031 «Надання загальної середньої освіти закладами загальної середньої освіти» на суму 77 575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 КПКВКМБ 0611152 «Забезпечення діяльності інклюзивно-ресурсних центрів за рахунок освітньої субвенції» на суму 142 159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КПКВКМБ 061120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на суму 174 251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Зменшити обсяг видатків спеціального фонду (бюджет розвитку)  бюджету Кременчуцької міської територіальної громади головному розпоряднику бюджетних коштів Департаменту освіти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Москалик Г.Ф.) по КПКВКМБ 061120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на суму 9 177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до спеціального фонду (бюджету розвитку) на проведення капітальних видатків на 9 177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паспортів бюджетних програм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5-09T16:01:00Z</cp:lastPrinted>
  <dcterms:modified xsi:type="dcterms:W3CDTF">2022-05-09T13:02:00Z</dcterms:modified>
  <cp:revision>3</cp:revision>
  <dc:subject/>
  <dc:title>Кременчуцька міська рада</dc:title>
</cp:coreProperties>
</file>