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підсумк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left="3539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. За вагомий особистий внесок у забезпечення стабільної роботи підприємства, багаторічну працю, високий професіоналізм та з нагоди Дня працівників житлово-комунального господарства і побутового обслуговування населення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7" w:firstLine="708"/>
        <w:jc w:val="both"/>
        <w:rPr/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bCs/>
          <w:sz w:val="28"/>
          <w:szCs w:val="28"/>
          <w:lang w:val="uk-UA"/>
        </w:rPr>
        <w:t>-СУПРУН Інну Іванівну, начальника розрахунково-реєстраційного центру товариства з обмеженою відповідальністю «Житлорембудсервіс»;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/>
      </w:pPr>
      <w:r>
        <w:rPr>
          <w:bCs/>
          <w:sz w:val="28"/>
          <w:szCs w:val="28"/>
          <w:lang w:val="uk-UA"/>
        </w:rPr>
        <w:t>-ГАРАЖУ Віру Андріївну, слюсаря з експлуатації та ремонту газового устаткування публічного акціонерного товариства «Кременчукгаз»;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РЯБЕНКА Миколу Кузьмича, майстра служби скрапленого газу публічного акціонерного товариства «Кременчукгаз»;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/>
      </w:pPr>
      <w:r>
        <w:rPr>
          <w:bCs/>
          <w:sz w:val="28"/>
          <w:szCs w:val="28"/>
          <w:lang w:val="uk-UA"/>
        </w:rPr>
        <w:t>-ПАРХОМЕНКО Олену Анатоліївну, виконуючу обов'язки головного бухгалтера управління житлово-комунального господарства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ОРОТЬКА Івана Степановича, старшого виконроба комунального підприємства «Кременчуцьке підрядне спеціалізоване шляхове ремонтно-будівельне управління»;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/>
      </w:pPr>
      <w:r>
        <w:rPr>
          <w:bCs/>
          <w:sz w:val="28"/>
          <w:szCs w:val="28"/>
          <w:lang w:val="uk-UA"/>
        </w:rPr>
        <w:t>-СРИПЦЯ Олега Володимировича, технічного директора товариства з обмеженою відповідальністю «Спеціалізоване ремонтно-будівельне управління «Кременчукліфт»;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РИБАЧКО Аллу Миколаївну, драпірувальника комунального підприємства «Спеціалізований комбінат ритуальних послуг»;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ЯКУБЕНКА Дмитра Михайловича, механізатора автотранспортного цеху комунального підприємства «Благоустрій Кременчука»;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/>
      </w:pPr>
      <w:r>
        <w:rPr>
          <w:bCs/>
          <w:sz w:val="28"/>
          <w:szCs w:val="28"/>
          <w:lang w:val="uk-UA"/>
        </w:rPr>
        <w:t>-ЧЕКАВІНСЬКУ Світлану Василівну, бухгалтера комунального підприємства «Благоустрій Кременчука;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/>
      </w:pPr>
      <w:r>
        <w:rPr>
          <w:bCs/>
          <w:sz w:val="28"/>
          <w:szCs w:val="28"/>
          <w:lang w:val="uk-UA"/>
        </w:rPr>
        <w:t>-КИРИЧЕНКА Сергія Михайловича, начальника комунального підприємства Кременчуцьке автотранспортне підприємство 1628;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ГЕРКО Світлану Василівну, головного бухгалтера комунального підприємства Кременчуцьке автотранспортне підприємство 1628;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/>
      </w:pPr>
      <w:r>
        <w:rPr>
          <w:bCs/>
          <w:sz w:val="28"/>
          <w:szCs w:val="28"/>
          <w:lang w:val="uk-UA"/>
        </w:rPr>
        <w:t>-ЗАКОПАЯ Олександра Леонідовича, генерального директора комунального госпрозрахункового підприємства «Союзрембуд»;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ТІХОЛАЗ Людмилу Іванівну, оператора диспетчерської служби комунального підприємства «Кременчукводоканал»;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ЄЛІСЄЄВУ Людмилу Олексіївну, начальника відділу охорони праці комунального підприємства «Кременчукводоканал»;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ТИЩЕНКА Ігоря Борисовича, начальника відділу теплової інспекції комунального підприємства «Теплоенерго»;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ТКАЧУКА Володимира Пилиповича, начальника відділу теплової інспекції комунального підприємства «Теплоенерго»;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ДОРОШЕНКО Оксану Дмитрівну, головного економіста міського комунального підприємства електромереж зовнішнього освітлення «Міськсвітло»;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/>
      </w:pPr>
      <w:r>
        <w:rPr>
          <w:bCs/>
          <w:sz w:val="28"/>
          <w:szCs w:val="28"/>
          <w:lang w:val="uk-UA"/>
        </w:rPr>
        <w:t>-ШАПОРДУ Анатолія Миколайовича, майстер з ремонту товариства з обмеженою відповідальністю «Сантехелектросервіс 2012»;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БЕЛОКЛІЙЦЕВУ Ольгу Костянтинівну, провідного інженера з якості (контролера) комунального підприємства «Кременчуцьке міжміське бюро технічної інвентаризації Полтавської обласної ради».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2. За сумлінне виконання службових обов'язків, позитивні результати в роботі, високий професіоналізм та з нагоди 21-ї річниці створення Служби безпеки України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майора СКЛЯРЕНКА Миколу Володимировича, співробітника відділу в місті Кременчуці Управління Служби безпеки України в Полтавській області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майора ХАЛІМОНА Дмитра Васильовича, співробітника відділу в місті Кременчуці Управління Служби безпеки України в Полтавській області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майора ПАНАРІНА Андрія Юрійовича, співробітника відділу в місті Кременчуці Управління Служби безпеки України в Полтавській області;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3. За сумлінну плідну працю, високий професіоналізм, вагомий особистий внесок у підтримку обдарованої молоді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ЬОМИК Олену Броніславівну, методиста Кременчуцького міського науково-методичного центру Кременчуцької міської ради Полтавської області, президента Кременчуцької філії Малої академії наук України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4. За багаторічний плідний внесок у розвиток позашкільної освіти міста Кременчука, творчий пошук та ініціативність в організації і проведенні змістовного дозвілля підростаючого покоління, значну роботу щодо естетичного, морально-етичного та патріотичного виховання дітей і підлітків, відродження національних традицій українського народу та з нагоди 20-річчя закладу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АБАНОВУ Анну Андріївну, педагога-організатора клубу «Прометей» Об'єднання дитячо-юнацьких клубів за місцем проживання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АНДРУЩЕНКО Тетяну Андріївну, педагога-організатора клубу «Вікторія» Об'єднання дитячо-юнацьких клубів за місцем проживання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ЛИТВИНЕНКО Катерину Володимирівну, педагога-організатора клубу «Орлятко» Об'єднання дитячо-юнацьких клубів за місцем проживання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ОМЕЛЬЧЕНКО Ларису Іванівну, педагога-організатора клубу «Дніпро» Об'єднання дитячо-юнацьких клубів за місцем проживання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КАРАТАЄВУ Тетяну Миколаївну, керівника гуртка образотворчого мистецтва Об'єднання дитячо-юнацьких клубів за місцем проживання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ФЕДОРЦОВА Сергія Анатолійовича, педагога-організатора клубу «Вулкан» Об'єднання дитячо-юнацьких клубів за місцем проживання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О.М.БАБАЄВ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25:00Z</dcterms:created>
  <dc:creator>macak</dc:creator>
  <dc:description/>
  <cp:keywords/>
  <dc:language>en-US</dc:language>
  <cp:lastModifiedBy>o.shapovalova</cp:lastModifiedBy>
  <cp:lastPrinted>2013-03-11T10:36:00Z</cp:lastPrinted>
  <dcterms:modified xsi:type="dcterms:W3CDTF">2013-03-21T15:54:00Z</dcterms:modified>
  <cp:revision>73</cp:revision>
  <dc:subject/>
  <dc:title>Про   нагородження</dc:title>
</cp:coreProperties>
</file>