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15.04.2022 № 490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Полтавської області від 15.04.2022 № 490 «Про погодження розміщення на об'єкті благоустрою стаціонарної тимчасової споруди — торговельного павільйону-кав’ярні по вул. Соборній, в районі буд. №22/19, в м. Кременчуці фізичній особі – підприємцю Джалілову Мірзі Фейіз огл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а саме: пункт 1 виклавши в такій редакції: «Погодити фізичній особі – підприємцю Джалілову Мірзі Фейіз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</w:t>
      </w:r>
      <w:r>
        <w:rPr>
          <w:sz w:val="28"/>
          <w:szCs w:val="28"/>
          <w:lang w:val="uk-UA"/>
        </w:rPr>
        <w:t xml:space="preserve">–кав’ярні </w:t>
      </w:r>
      <w:r>
        <w:rPr>
          <w:color w:val="000000"/>
          <w:sz w:val="28"/>
          <w:szCs w:val="28"/>
          <w:lang w:val="uk-UA"/>
        </w:rPr>
        <w:t>по вул. Соборній</w:t>
      </w:r>
      <w:r>
        <w:rPr>
          <w:sz w:val="28"/>
          <w:szCs w:val="28"/>
          <w:lang w:val="uk-UA"/>
        </w:rPr>
        <w:t>,            в районі буд. № 22/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0 кв.м, в тому числі площа тимчасової споруди 30,0 кв.м.</w:t>
      </w:r>
      <w:r>
        <w:rPr>
          <w:sz w:val="28"/>
          <w:szCs w:val="28"/>
          <w:lang w:val="uk-UA"/>
        </w:rPr>
        <w:t>».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Основной текст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Ковальчук</cp:lastModifiedBy>
  <cp:lastPrinted>2022-05-05T10:50:00Z</cp:lastPrinted>
  <dcterms:modified xsi:type="dcterms:W3CDTF">2022-05-05T08:12:00Z</dcterms:modified>
  <cp:revision>7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