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годження продовження розміщення на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ктах благоустр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увної спору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их електромобілів по вул. Київські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і кафе «МакДональдс»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ременчуці Полтавської області фізичній особі-підприємцю Мазуру Федору Василь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Розглянувши заяву фізичної особи-підприємця Мазура Федора Васильовича про погодження продовження розміщення на об’єктах благоустрою тимчасової споруди – дитячих електромобілів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вул. Київській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в районі кафе «МакДональдс» в м. Кременчуці Полтавської області, на підставі Тимчасового порядку продовження розміщення тимчасових споруд </w:t>
      </w:r>
      <w:r>
        <w:rPr>
          <w:rFonts w:cs="Times New Roman" w:ascii="Times New Roman" w:hAnsi="Times New Roman"/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від  29 квітня 2022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«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'єктів благоустрою м. Кременчука»,</w:t>
      </w: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керуючись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фізичній особі-підприємцю Мазуру Федору Васильовичу продовження розміщення на об’єктах благоустрою тимчасової споруди – дитячих електромобі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ул. Київськ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і кафе «МакДональдс» в        м. Кременчуці Полтавської області, загальною площею земельної ділянки       20 кв.м, </w:t>
      </w:r>
      <w:r>
        <w:rPr>
          <w:rFonts w:cs="Times New Roman" w:ascii="Times New Roman" w:hAnsi="Times New Roman"/>
          <w:sz w:val="28"/>
          <w:szCs w:val="28"/>
        </w:rPr>
        <w:t>відповідно до паспорту прив’яз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 дати прийняття цього рішенн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1 жовтня 2022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’єкту господарювання фізичній особі-підприємцю Мазуру Федору Васильовичу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тримуватися вимог п.п. 3.4; 3.5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’язки (за встановленою формою заяв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ід____________20______№ 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орінк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6:00Z</dcterms:created>
  <dc:creator>Сергей</dc:creator>
  <dc:description/>
  <cp:keywords/>
  <dc:language>en-US</dc:language>
  <cp:lastModifiedBy>Курчанова </cp:lastModifiedBy>
  <cp:lastPrinted>2022-05-05T11:04:00Z</cp:lastPrinted>
  <dcterms:modified xsi:type="dcterms:W3CDTF">2022-05-05T08:13:00Z</dcterms:modified>
  <cp:revision>9</cp:revision>
  <dc:subject/>
  <dc:title/>
</cp:coreProperties>
</file>