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Овчар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04.2022 (№ 01-30/67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3 від               04 трав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Овчаренка 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Овчаренко **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2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5-05T07:44:00Z</dcterms:modified>
  <cp:revision>6</cp:revision>
  <dc:subject/>
  <dc:title>АВТОЗАВОДСЬКА  РАЙОННА  РАДА</dc:title>
</cp:coreProperties>
</file>