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удик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>До органу опіки та піклування виконавчого комітету Кременчуцької міської ради Кременчуцького району Полтавської області звернулась гр. Худик ******** ************* із заявою про надання висновку про доцільність призначення її опікуном над недієздатним гр. Худиком ******* ***************, **.**.**** року народження, у зв’язку зі смертю громадянки Худик ****** *********, опікуна недієздатного Худика ****** **************, що підтверджується свідоцтвом про смерть серії І-КЕ № 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4.05.2022</w:t>
      </w:r>
      <w:r>
        <w:rPr>
          <w:color w:val="FF0000"/>
        </w:rPr>
        <w:t xml:space="preserve"> </w:t>
      </w:r>
      <w:r>
        <w:rPr/>
        <w:t xml:space="preserve">№ 2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Худик ****** ********* над Худиком ******* ***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Худик ******** ************* над недієздатним Худиком ******* **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1-11-08T15:39:00Z</cp:lastPrinted>
  <dcterms:modified xsi:type="dcterms:W3CDTF">2022-05-03T05:42:00Z</dcterms:modified>
  <cp:revision>32</cp:revision>
  <dc:subject/>
  <dc:title>Про затвердження висновку щодо</dc:title>
</cp:coreProperties>
</file>