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 в м. Кременчук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01.04.2011 № 265, на підставі акта обстеження рухомого (безхазяйного) майна в м. Кременчуці             від 11.03.2013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,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Times New Roman"/>
        </w:rPr>
        <w:t xml:space="preserve">     </w:t>
      </w:r>
      <w:r>
        <w:rPr>
          <w:szCs w:val="28"/>
        </w:rPr>
        <w:t>рекламного засобу по вулиці І. Приходька в районі будинку № 100 з текстовою частиною «Пластикова вагонка власного виробництва» відповідно до додатку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рекламного засобу на будинку № 91 по вулиці І. Приходька з текстовою частиною «КАФЕ» відповідно до додатку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рекламного засобу по вулиці О. Сербіченка напроти «Автоленда» відповідно до додатку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рекламного засобу на будинку № 15 по вулиці 60-річчя Жовтня з текстовою частиною «Высотные работы» відповідно до додатку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рекламного засобу  на будинку № 28/4 по вулиці Шевченка «Спутниковое телевидение» відповідно до додатку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вулиці Шевченка за будинком № 27 відповідно до додатку 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металоконструкції по вулиці Шевченка у дворі будинку № 31 відповідно до додатку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вулиці Шевченка у дворі будинку № 31 відповідно до додатку 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вулиці Шевченка у дворі будинку № 31 відповідно до додатку 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вулиці Шевченка у дворі будинку № 31 відповідно до додатку 1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залізо-бетонної конструкції по провулку Героїв Бреста в районі будинку № 75 відповідно до додатку 11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міському комунальному підприємству електромереж зовнішнього освітлення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071870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071870" cy="833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071870" cy="833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071870" cy="833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071870" cy="8334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071870" cy="8334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071870" cy="8334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071870" cy="8334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071870" cy="8334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071870" cy="8334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071870" cy="8334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3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01:00Z</dcterms:created>
  <dc:creator>User</dc:creator>
  <dc:description/>
  <cp:keywords/>
  <dc:language>en-US</dc:language>
  <cp:lastModifiedBy>mo</cp:lastModifiedBy>
  <cp:lastPrinted>2013-03-15T10:21:00Z</cp:lastPrinted>
  <dcterms:modified xsi:type="dcterms:W3CDTF">2013-03-21T13:01:00Z</dcterms:modified>
  <cp:revision>2</cp:revision>
  <dc:subject/>
  <dc:title>ПРОЕКТ</dc:title>
</cp:coreProperties>
</file>