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2 № 01.1-16/03-01/326,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 кошти  в сумі  1 016 142 грн (один мільйон шістнадцять тисяч сто сорок дві гривні) по КПКВКМБ 0712010 «Багатопрофільна стаціонарна медична допомога населенню» КЕКВ 3210 «Капітальні трансферти підприємствам (установам, організаціям)» на встановлення генератора (концентратора) медичного кисню для КНМП «Кременчуцька перша міська лікарня ім. О.Т.Богаєвського» Кременчуцької міської ради Кременчуцького району Полтавської області по об’єкту   «Реконструкція  системи  постачання  кисню  1-го  та  3-го поверху будівлі    1-го   корпусу  КНМП   «Кременчуцької   першої   міської   лікарні імені О.Т.Богаєвського» по вул. Лікарня Богаєвського, 60/1 в м. Кременчук».</w:t>
      </w:r>
    </w:p>
    <w:p>
      <w:pPr>
        <w:pStyle w:val="Normal"/>
        <w:tabs>
          <w:tab w:val="clear" w:pos="708"/>
          <w:tab w:val="left" w:pos="567" w:leader="none"/>
        </w:tabs>
        <w:ind w:firstLine="567"/>
        <w:jc w:val="both"/>
        <w:rPr/>
      </w:pPr>
      <w:r>
        <w:rPr>
          <w:color w:val="000000"/>
          <w:szCs w:val="28"/>
        </w:rPr>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НМП «Кременчуцька перша міська лікарня ім. О.Т.Богаєвського» Кременчуцької міської ради Кременчуцького району Полтавської області </w:t>
      </w:r>
      <w:r>
        <w:rPr>
          <w:color w:val="000000"/>
          <w:szCs w:val="28"/>
        </w:rPr>
        <w:t xml:space="preserve">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MS Mincho;‚l‚r –ѕ’©"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Calibri;Century Gothic"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2:00Z</dcterms:created>
  <dc:creator>Gerasimenko</dc:creator>
  <dc:description/>
  <cp:keywords/>
  <dc:language>en-US</dc:language>
  <cp:lastModifiedBy>avramenko</cp:lastModifiedBy>
  <cp:lastPrinted>2022-03-24T14:18:00Z</cp:lastPrinted>
  <dcterms:modified xsi:type="dcterms:W3CDTF">2022-05-04T13:07:00Z</dcterms:modified>
  <cp:revision>20</cp:revision>
  <dc:subject/>
  <dc:title>Про коригування тарифів на виробництво</dc:title>
</cp:coreProperties>
</file>