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шенець **** ******, **.**.**** р.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х Мошенця **** *******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.**.**** р.н., Овчаренка *** *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.**.**** р.н., Мошенець **** 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.**.**** р.н., Мошенець **** *****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.**.**** р.н., у матері Мошен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втозаводської районної адміністрації Кременчуцької міської ради Кременчуцького району Полтавської області від 04.05.2022 (№ 01-30/726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егайно відібрати неповнолітню Мошенець ******** **********,    **.**.**** р.н., та малолітніх Мошенця ********* ***********,           **.**.**** р.н., Овчаренка ****** **********, **.**.**** р.н., Мошенець ******** ********, **.**.**** р.н., Мошенець ***** ******,    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Мошенець ***** 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ідготувати повідомлення до Кременчуцької окружної прокуратури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відібрання неповнолітньої Мошенець ******** ***********, **.**.**** р.н., та малолітніх Мошенця ******* ************, **.**.**** р.н., Овчаренка ***** **********, **.**.**** р.н., Мошенець ********* *********, **.**.**** р.н., Мошенець ******** 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атері Мошенець ***** 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Вжити заходів для влаштування неповнолітньої Мошенець ******* ***********, **.**.**** р.н., до Центру соціально-психологічної реабілітації дітей Кременчуцької міської ради Кременчуцького району Полтавської області та малолітніх Мошенець ******* *********, **.**.**** р.н., Мошенець 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User</dc:creator>
  <dc:description/>
  <cp:keywords/>
  <dc:language>en-US</dc:language>
  <cp:lastModifiedBy>Admin</cp:lastModifiedBy>
  <cp:lastPrinted>2022-05-04T11:25:00Z</cp:lastPrinted>
  <dcterms:modified xsi:type="dcterms:W3CDTF">2022-05-04T09:14:00Z</dcterms:modified>
  <cp:revision>10</cp:revision>
  <dc:subject/>
  <dc:title>АВТОЗАВОДСЬКА  РАЙОННА  РАДА</dc:title>
</cp:coreProperties>
</file>