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реалізації проєктів Громадського бюджету,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спеціального фонду (бюджет розвитку) по КТПКВКМБ 1014030 «Забезпечення діяльності бібліотек» КЕКВ 3110 «Придбання обладнання і предметів довгострокового користування» на суму 12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спеціального фонду (бюджет розвитку) по КТПКВКМБ 1017324 «Будівництво установ та закладів культури»      КЕКВ 3210 «Капітальні трансфери підприємствам (установам, організаціям)» на суму 12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на оплату за виконані роботи по розробленню проєктно-кошторисної документації по об’єкту «Капітальний ремонт території парку «Крюківський» по вулиці Івана Приходька, 100 А в м. Кременчуці з улаштуванням малих архітектурних форм та елементів благоустро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 внести  зміни до розпису бюджету 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сесії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 xml:space="preserve">                                                             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2:00Z</dcterms:created>
  <dc:creator>1</dc:creator>
  <dc:description/>
  <dc:language>en-US</dc:language>
  <cp:lastModifiedBy>Курчанова </cp:lastModifiedBy>
  <cp:lastPrinted>2022-05-04T09:47:00Z</cp:lastPrinted>
  <dcterms:modified xsi:type="dcterms:W3CDTF">2022-05-04T08:52:00Z</dcterms:modified>
  <cp:revision>2</cp:revision>
  <dc:subject/>
  <dc:title>Про перерозподіл бюджетних асигнувань, затверджених у міському бюджеті м</dc:title>
</cp:coreProperties>
</file>