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ьому Кочур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Кочур **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Кочур **** *******, помер **.**.**** (свідоцтво про смерть: серія *-** № ******, видане повторно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итини, гр. Кочур ***** *****, **.**.**** р.н., за непідтвердженою документально інформацією померла **.**.**** в  Луганській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Кочур ********* *********, **.**.**** р.н., проживає в сім’ї  гр. Курганової ******** *********, **.**.**** р.н., за адресою: м. Кременчук, вул. *********, буд. *, кв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79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3.05.2022 (№ 01-30/702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Кочуру ********** 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Кочура 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4:00Z</dcterms:created>
  <dc:creator>User</dc:creator>
  <dc:description/>
  <cp:keywords/>
  <dc:language>en-US</dc:language>
  <cp:lastModifiedBy>Admin</cp:lastModifiedBy>
  <cp:lastPrinted>2022-05-03T14:21:00Z</cp:lastPrinted>
  <dcterms:modified xsi:type="dcterms:W3CDTF">2022-05-03T11:37:00Z</dcterms:modified>
  <cp:revision>13</cp:revision>
  <dc:subject/>
  <dc:title>АВТОЗАВОДСЬКА  РАЙОННА  РАДА</dc:title>
</cp:coreProperties>
</file>