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Пономаренку Ігорю Петровичу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Пономаренку Ігорю Петровичу жиле приміщення у гуртожитку за адресою: м. Кременчук, вул. ***********, буд. **, секц. **, кім. * згідно з поданою заявою.</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ину Пономаренку Ігорю Петровичу</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2-04-28T15:45:00Z</cp:lastPrinted>
  <dcterms:modified xsi:type="dcterms:W3CDTF">2022-05-03T05:38:00Z</dcterms:modified>
  <cp:revision>39</cp:revision>
  <dc:subject/>
  <dc:title>Про надання житлової площі</dc:title>
</cp:coreProperties>
</file>