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 нагородження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району   Полтавської 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ий професіоналізм, сумлінне ставлення до виконання службових обов’язків, проявлену відвагу під час ліквідації пожежі, вмілу організацію гасіння та злагодженість дій особового складу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БАБИЧА Вадима Миколайовича, командира відділення 22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ДОРОФІЄНКА Євгенія Олександровича, командира відділення 22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служби цивільного захисту ЗАЇКУ Андрія Сергійовича, пожежного - рятувальника 24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ЛІСНОГО Олександра Олександровича, начальника караулу 22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ЛЯПУНА Олександра Миколайовича, командира відділення - водія 24 державної пожежно -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служби цивільного захисту МАДЗЕЯ Владислава Віталійовича, пожежного - рятувальника 23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МОСКАЛЕНКА Сергія Валерійовича, командира відділення - водія 24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САХНА Володимира Вячеславовича, командира відділення 22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СТЕЦОВИЧА Василя Васильовича, начальника караулу 23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ШЕВЧЕНКА Ярослава Борисовича, пожежного - рятувальника 22 державної пожежно - рятувальної частини 4 державного пожежно - рятувального загону Головного управління державної служби з надзвичайних ситуацій України у Полтавській області з охорони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ЄНЯЙЛОВУ Галину Євгеніївну, директора Філії Класичного приватного університ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проявлену мужність, відвагу при ліквідації пожежі, вмілу організацію гасіння та злагодженість дій особового складу державних пожежно - рятувальних підрозділів міст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ідполковника служби цивільного захисту ВІТКА Дмитра Юрійовича заступника начальника управління - начальника відділу запобігання надзвичайним ситуація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ГОНЧАРЕНКА Сергія Анатолійовича, командира відділення - водія 14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ДАНИЛОВА Ігоря Володимировича, провідного фахівця відділу організації заходів цивільного захисту та            наглядово - профілактичних заходів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служби цивільного захисту ДЯЧЕНКА Владислава Володимировича, провідного інспектора відділу запобігання надзвичайним  ситуація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КАЗІМІРОВА Дмитра Олександровича, начальника караулу 14 державної пожежно - рятувальної частини (м. Кременчук) 2 державного пожежно - рятувального загону     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ЛЕВЧЕНКА Ігоря Сергійовича, пожежного - рятувальника 16 державної пожежно - рятувальної частини            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служби цивільного захисту МАХНА Віктора Івановича, пожежного - рятувальника 16 державної пожежно - рятувальної частини        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служби цивільного захисту ПАЩЕНКА Миколу Миколайовича, головного інспектора відділу запобігання надзвичайним ситуаці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РУДЕНКА Миколу Олександровича, пожежного - рятувальника 15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ідполковника служби цивільного захисту САХНА Юрія Петровича,  заступника начальника відділу організації заходів цивільного захисту та наглядово - профілактичних заходів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служби цивільного захисту ТКАЛЕНКА Сергія Олександровича, водія 16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служби цивільного захисту ЦІОМУ Ігоря Олеговича, командира відділення 15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1:00Z</dcterms:created>
  <dc:creator>Шаповалова Оксана Володимирівна</dc:creator>
  <dc:description/>
  <cp:keywords/>
  <dc:language>en-US</dc:language>
  <cp:lastModifiedBy>o.shapovalova</cp:lastModifiedBy>
  <cp:lastPrinted>2022-04-26T10:19:00Z</cp:lastPrinted>
  <dcterms:modified xsi:type="dcterms:W3CDTF">2022-05-02T06:19:00Z</dcterms:modified>
  <cp:revision>10</cp:revision>
  <dc:subject/>
  <dc:title>Про  нагородження   Почесними</dc:title>
</cp:coreProperties>
</file>