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езпечення функціон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йомної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 xml:space="preserve">Курганова 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 xml:space="preserve">.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урганової *.*.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Кременчу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гр. Курганової ****** *********, **.**.**** р.н., Курганова ****** ***********, **.**.**** р.н., які є прийомною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живають за адресо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, буд. *, кв. 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забезпечення функціонування прийомної сім’ї на території міста Кременчука Полтавської обла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04.2022 (№ 01-30/6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7 квітня 2022 року), на підстав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рядку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/>
          </w:rPr>
          <w:t>забезпечення діяльності прийомних сімей, дитячих будинків сімейного типу, які перемістилися з тимчасово окупованих територій у Донецькій та Луганській областях, Автономній Республіці Крим і м. Севастополі або району проведення антитерористичної операції 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становою Кабінету Міністрів України від 04.06.2015 №  356 (із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рийомну сім’ю, затвердженого постановою Кабінету Міністрів України від 26.04.2002    № 565 (із змінами), постанови Кабінету Міністрів України від 24.09.2008 № 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ункціонування прийомної сім’ї Курганова ****** **************, **.**.**** р.н., та Курганової ********* ***********,          **.**.**** р.н., в яку влаштовано дитину, позбавлену батьківського піклування, Шандибу ********* **********, **.**.**** р.н., на території міста Кременчука Полтавської області з дати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класти на прийомних батьків Курганова ****** **********, **.**.**** р.н., та Курганову ****** **********, **.**.**** р.н., персональну відповідальність за життя, здоров’я, психічний та фізичний розвиток прийомної дитини Шандиби ****** **********, **.**.**** р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 (Макаров А.І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1. Підготувати договір про забезпечення функціонування прийомної сім'ї Курганова ****** ***********, **.**.**** р.н., та Курганової ******* **********, **.**.**** р.н., на території міста Кременчука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 Забезпечити прийомну дитину пільговим оздоровл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(Мазур О.О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1. </w:t>
      </w:r>
      <w:r>
        <w:rPr>
          <w:sz w:val="28"/>
          <w:szCs w:val="28"/>
        </w:rPr>
        <w:t>Здійснювати контроль за умовами проживання, виховання та навчання</w:t>
      </w:r>
      <w:r>
        <w:rPr>
          <w:sz w:val="28"/>
          <w:szCs w:val="28"/>
          <w:lang w:val="uk-UA"/>
        </w:rPr>
        <w:t xml:space="preserve"> прийомної дитини Шандиби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2. Щороку готувати звіт про стан утримання, навчання та виховання прийомної дитини Шандиби ******* *********, **.**.**** р.н., та надавати його службі у справах дітей Луганської обласної державної адміністрації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3. Щорічно до 20 грудня інформува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лужбу у справах дітей Луганської обласної державної адміністрації про ефективність функціонування прийомної  сім’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му міському центру соціальних служб (Цилюрик О.С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 Забезпечити соціальне супроводження прийомної сім’ї, що передбачає здійснення заходів, спрямованих на сприяння створенню прийомними батьками належних умов функціонування прийомної сім’ї, у тому числі надання соціальних послуг (у разі потреб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</w:r>
      <w:r>
        <w:rPr>
          <w:szCs w:val="28"/>
          <w:lang w:val="en-US"/>
        </w:rPr>
        <w:t> </w:t>
      </w:r>
      <w:r>
        <w:rPr>
          <w:sz w:val="28"/>
          <w:szCs w:val="28"/>
          <w:lang w:val="uk-UA"/>
        </w:rPr>
        <w:t>Щорічно до 20 грудня інформувати службу у справах дітей Автозаводської районної адміністрації Кременчуцької міської ради Кременчуцького району Полтавської області про ефективність функціонування прийомної сім’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Глоба Л.М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і забезпечити виплати державної соціальної допомоги на прийомну дитину та грошового забезпечення прийомним бать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ити право прийомної дитини на здобуття загальної середньої освіти, а у разі потреби – індивідуального навч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Щорічно до 20 грудня надавати службі у справах дітей Автозаводської районної адміністрації Кременчуцької міської ради Кременчуцького району Полтавської області інформацію про рівень розвитку та знань дитини, наявність шкільного приладдя, систематичне відвідування уроків та своєчасність і якість виконання домашніх завдань, відвідування дитиною гуртків, секцій, позашкільних заходів, участь прийомних батьків у вихованні дит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охорони здоров’я Кременчуцької міської ради Кременчуцького району Полтавської області (Середа М.В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1. Забезпечити укладення декларації про вибір лікаря, який надає первинну медичну допомогу на період перебування дитини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ити проходження двічі на рік прийомною дитиною медичного огляду та у разі потреби здійснення диспансерного нагляду за не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Щорічно до 20 грудня надавати службі у справах дітей Автозаводської районної адміністрації Кременчуцької міської ради Кременчуцького району Полтавської області звіт про стан здоров’я дитини та дотримання прийомними батьками рекомендацій лік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еменчуцькому районному управлінню поліції Головного управління Національної поліції в Полтавській області                (т.в.о. начальника Холондович О.І.) надавати службі у справах дітей Автозаводської районної адміністрації Кременчуцької міської ради Кременчуцького району Полтавської області звіт про наявність/відсутність проявів асоціальної поведінки з боку прийомної дитини та з боку прийомних батьків щороку до 20 гру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4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3:00Z</dcterms:created>
  <dc:creator>User</dc:creator>
  <dc:description/>
  <cp:keywords/>
  <dc:language>en-US</dc:language>
  <cp:lastModifiedBy>Admin</cp:lastModifiedBy>
  <cp:lastPrinted>2022-04-27T15:48:00Z</cp:lastPrinted>
  <dcterms:modified xsi:type="dcterms:W3CDTF">2022-04-27T13:35:00Z</dcterms:modified>
  <cp:revision>36</cp:revision>
  <dc:subject/>
  <dc:title>АВТОЗАВОДСЬКА  РАЙОННА  РАДА</dc:title>
</cp:coreProperties>
</file>