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Степченкової *** *********, **.**.**** р.н., яка проживає за адресою: м. Кременчук, вул. ******, буд. ***, про визначення імені та прізвища малолітнього сина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04.2022          (№ 01-30/6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7 квітня 2022 року), на підставі ст.ст. 122, 145, 146 Сімейного кодексу України, п. 71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хлопчику), **.**.**** р.н., ім’я «******» та прізвище «Степченков», який народився у громадянки Степченкової *** ***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3:00Z</dcterms:created>
  <dc:creator>User</dc:creator>
  <dc:description/>
  <cp:keywords/>
  <dc:language>en-US</dc:language>
  <cp:lastModifiedBy>Admin</cp:lastModifiedBy>
  <cp:lastPrinted>2022-04-27T13:29:00Z</cp:lastPrinted>
  <dcterms:modified xsi:type="dcterms:W3CDTF">2022-04-27T11:59:00Z</dcterms:modified>
  <cp:revision>18</cp:revision>
  <dc:subject/>
  <dc:title>АВТОЗАВОДСЬКА  РАЙОННА  РАДА</dc:title>
</cp:coreProperties>
</file>