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(технічної) води для товариства з обмеженою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відповідальністю «КРЕМЕНЧУЦЬКА ТЕЦ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12.04.2022 № 05/1658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товариства з обмеженою відповідальністю «КРЕМЕНЧУЦЬКА ТЕЦ» за господарським договором в розмірі 3 грн 36 коп. за 1 куб.м без ПДВ, або 4 грн 03 коп. з ПД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2. Рішення виконавчого комітету Кременчуцької міської ради Кременчуцького району Полтавської області від 25.10.2021 № 1429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товариства з обмеженою відповідальністю «Кременчуцька ТЕЦ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9:00Z</dcterms:created>
  <dc:creator>Karnilova</dc:creator>
  <dc:description/>
  <cp:keywords/>
  <dc:language>en-US</dc:language>
  <cp:lastModifiedBy>1</cp:lastModifiedBy>
  <cp:lastPrinted>2021-09-29T11:05:00Z</cp:lastPrinted>
  <dcterms:modified xsi:type="dcterms:W3CDTF">2022-04-21T09:43:00Z</dcterms:modified>
  <cp:revision>6</cp:revision>
  <dc:subject/>
  <dc:title>07</dc:title>
</cp:coreProperties>
</file>