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тимчасового гаража               для зберігання транспорту по вул. Івана Приходька, в районі будинку № 31, в м. Кременчуці, громадянину Литвишку Сергію Анатолійовичу</w:t>
      </w:r>
      <w:r>
        <w:rPr>
          <w:b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Литвишка Сергія Анатолійовича від 21.01.2022 №К/28-19/7279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 xml:space="preserve">по </w:t>
      </w:r>
      <w:r>
        <w:rPr>
          <w:sz w:val="28"/>
          <w:szCs w:val="28"/>
          <w:lang w:val="uk-UA"/>
        </w:rPr>
        <w:t>вул. Івана Приходька, в районі будинку № 31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Литвишку Сергію Анато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</w:t>
      </w:r>
      <w:r>
        <w:rPr>
          <w:sz w:val="28"/>
          <w:szCs w:val="28"/>
          <w:lang w:val="uk-UA"/>
        </w:rPr>
        <w:t>вул. Івана Приходька, в районі будинку № 31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26,0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Литвишка Сергія Анатолі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0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Ковальчук</cp:lastModifiedBy>
  <cp:lastPrinted>2022-04-22T10:10:00Z</cp:lastPrinted>
  <dcterms:modified xsi:type="dcterms:W3CDTF">2022-04-22T07:13:00Z</dcterms:modified>
  <cp:revision>1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