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списання</w:t>
      </w:r>
    </w:p>
    <w:p>
      <w:pPr>
        <w:pStyle w:val="TextBody"/>
        <w:tabs>
          <w:tab w:val="clear" w:pos="720"/>
          <w:tab w:val="left" w:pos="1276" w:leader="none"/>
          <w:tab w:val="left" w:pos="7088" w:leader="none"/>
        </w:tabs>
        <w:rPr>
          <w:b/>
          <w:b/>
          <w:szCs w:val="28"/>
        </w:rPr>
      </w:pPr>
      <w:r>
        <w:rPr>
          <w:b/>
          <w:szCs w:val="28"/>
        </w:rPr>
        <w:t>медичного обладнання, яке належи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від 14.02.2022 № 01-03/14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pPr>
      <w:r>
        <w:rPr>
          <w:szCs w:val="28"/>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а саме: комплексу рентгенівського діагностичного стаціонарного типу РУМ-20 з живлячим пристроєм апарату РУП-20, рік випуску (дата введення в експлуатацію) – 1988, інвентарний номер – 10470011, заводський номер – 7202109, первісна балансова вартість – 91698,00 грн, сума нарахованого зносу – 91698,00 грн, залишкова балансова вартість – 0,00 грн.     </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1-03-11T08:43:00Z</cp:lastPrinted>
  <dcterms:modified xsi:type="dcterms:W3CDTF">2022-04-21T10:34:00Z</dcterms:modified>
  <cp:revision>639</cp:revision>
  <dc:subject/>
  <dc:title>Про    передачу    приміщень</dc:title>
</cp:coreProperties>
</file>