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Єре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4.2022         (№ 01-30/590) та висновок служби у справах дітей Автозаводської районної адміністрації Кременчуцької міської ради Кременчуцького району Полтавської області від 19.04.2022 (№ 01-30/638),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10 від 06 квітня 2022 року, № 11 від 20 квіт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Єременка            ****** ************* відносно малолітньої дитини Єременка                     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4-21T08:47:00Z</cp:lastPrinted>
  <dcterms:modified xsi:type="dcterms:W3CDTF">2022-04-21T06:16:00Z</dcterms:modified>
  <cp:revision>80</cp:revision>
  <dc:subject/>
  <dc:title>АВТОЗАВОДСЬКА  РАЙОННА  РАДА</dc:title>
</cp:coreProperties>
</file>