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Дубограй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обов’язків опікуна над дитиною-сирот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уриленком *.*. та піклувальни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д дитиною-сиротою Куриленко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Дубограй ***** ******, **.**.**** р.н., яка проживає в м. Кременчуці, проспект *******, буд. **, кв. ** р.н., про звільнення її від обов’язків опікуна над дитиною-сиротою Куриленком ***** ************, **.**.**** р.н., та піклувальника над дитиною-сиротою Куриленком ****** ************, **.**.**** р.н.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4.2022          (№ 01-30/63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20 квітня 2022 року), керуючись               ст.ст. 34, 52, 53, 59 Закону України «Про місцеве самоврядування в Україні»,   ст. 251 Сімейного кодексу України, ст. 75 Цивільного кодексу України,          п.п. 31, 35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льнити гр. Дубограй ***** ******, **.**.**** р.н., від обов’язків опікуна над дитиною-сиротою Куриленком ***** ***********,  **.**.**** р.н., та піклувальника над дитиною-сиротою Куриленком 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тимчасове влаштування дітей-сиріт Куриленка **** ************, **.**.**** р.н., та Куриленка ***** *************,          **.**.**** р.н., в сім’ю сестри, гр. Москальової ***** **********,        **.**.**** р.н., з подальшим встановленням нею опіки та піклування над ді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Рішення виконавчого комітету Кременчуцької міської ради Полтавської області від 18.10.2019 № 1398 «Про встановлення опіки над дітьми-сиротами Куриленком *.*. та Куриленком *.*.»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6:00Z</dcterms:created>
  <dc:creator>User</dc:creator>
  <dc:description/>
  <cp:keywords/>
  <dc:language>en-US</dc:language>
  <cp:lastModifiedBy>Admin</cp:lastModifiedBy>
  <cp:lastPrinted>2021-11-17T15:12:00Z</cp:lastPrinted>
  <dcterms:modified xsi:type="dcterms:W3CDTF">2022-04-20T11:49:00Z</dcterms:modified>
  <cp:revision>20</cp:revision>
  <dc:subject/>
  <dc:title>АВТОЗАВОДСЬКА  РАЙОННА  РАДА</dc:title>
</cp:coreProperties>
</file>