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иторіальної громади на 2022 рі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постанови Кабінету Міністрів України від 1 квітня 2022 р. №401 «Про спрямування коштів до резервного фонду державного бюджету», повідомлення Державної казначейської служби України від 11.04.2022 №21-22 про зміни до річного та помісячного розпису асигнувань загального фонду державного бюджету (міжбюджетні трансферти) на 2022 рік в частині освітньої субвенції з державного бюджету місцевим бюджетам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 Зменшити обсяг доходів загального фонду бюджету Кременчуцької міської територіальної громади по ККДБ 41033900 «Освітня субвенція з державного бюджету місцевим бюджетам</w:t>
      </w:r>
      <w:r>
        <w:rPr>
          <w:sz w:val="28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на  суму 38 620 600,00 грн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  <w:tab/>
        <w:t>Зменшити обсяг видатків загального фонду бюджету Кременчуцької міської територіальної громади головному розпоряднику бюджетних коштів Департаменту освіти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Москалик Г.Ф.) по КПКВКМБ 0611031 «Надання загальної середньої освіти закладами загальної середньої освіти» на суму    38 620 600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у бюджетної програми на 2022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serg</dc:creator>
  <dc:description/>
  <cp:keywords/>
  <dc:language>en-US</dc:language>
  <cp:lastModifiedBy>sekretar</cp:lastModifiedBy>
  <cp:lastPrinted>2022-04-19T15:43:00Z</cp:lastPrinted>
  <dcterms:modified xsi:type="dcterms:W3CDTF">2022-04-19T12:43:00Z</dcterms:modified>
  <cp:revision>39</cp:revision>
  <dc:subject/>
  <dc:title>Кременчуцька міська рада</dc:title>
</cp:coreProperties>
</file>