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/>
      </w:pP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71 504 грн 86 коп. (сімдесят одна тисяча п’ятсот чотири гривні 86 копійок) виконавчому комітету Кременчуцької міської ради Кременчуцького району Полтавської області по КПКВКМБ 0213242 «Інші заходи у сфері соціального захисту і соціального забезпечення» для забезпечення потреб внутрішньо переміщених осіб, які прибули з територій проведення бойових дій, з них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- 42 525 грн (сорок дві тисячі п’ятсот двадцять п’ять гривень) для придбання хлібобулочних виробів (кекс Королівський), постачальник – ТОВ «Кременчуцький хлібокомбінат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 25 796 грн 99 коп. (двадцять п’ять тисяч сімсот дев’яносто шість гривень 99 копійок)  для придбання побутової техніки (кухонна плита), постачальник – ТОВ «Будівельна компанія Домовой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 3 182 грн 87 коп. (три тисячі сто вісімдесят дві гривні 87 копійок) для придбання  медикаментів,  постачальник – комунальне підприємство «Аптека № 90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у бюджетної програми на 2022 рік та перерахувати кошти </w:t>
      </w:r>
      <w:r>
        <w:rPr>
          <w:color w:val="000000"/>
          <w:szCs w:val="28"/>
        </w:rPr>
        <w:t>згідно з наданими рахунками та договор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1:00Z</dcterms:created>
  <dc:creator>karnilova</dc:creator>
  <dc:description/>
  <cp:keywords/>
  <dc:language>en-US</dc:language>
  <cp:lastModifiedBy>Lenovo</cp:lastModifiedBy>
  <cp:lastPrinted>2022-03-29T17:38:00Z</cp:lastPrinted>
  <dcterms:modified xsi:type="dcterms:W3CDTF">2022-04-19T10:31:00Z</dcterms:modified>
  <cp:revision>7</cp:revision>
  <dc:subject/>
  <dc:title>Про виділення коштів з Стабілізаційного</dc:title>
</cp:coreProperties>
</file>