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5387" w:leader="none"/>
        </w:tabs>
        <w:spacing w:lineRule="atLeast" w:line="100"/>
        <w:ind w:right="425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дев’яти-поверховому трисекційному житловому будинку в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підприємства «Благоустрій Кременчука»  від 10.01.2022 вх. № 28-20/2277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, дозвіл на виконання будівельних робіт від 05.11.2018 № ПТ 112182771546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 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дев’ятиповерховому трисекційному житловому будинку</w:t>
      </w:r>
      <w:r>
        <w:rPr>
          <w:sz w:val="28"/>
          <w:lang w:val="uk-UA"/>
        </w:rPr>
        <w:t xml:space="preserve"> в                  м. Кременчуці таку адресу: м. Кременчук, вул. Небесної Сотні, 53-Б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lang w:val="uk-UA" w:eastAsia="ar-SA"/>
      </w:rPr>
    </w:pPr>
    <w:r>
      <w:rPr>
        <w:rFonts w:cs="Times New Roman"/>
        <w:b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4-15T13:06:00Z</cp:lastPrinted>
  <dcterms:modified xsi:type="dcterms:W3CDTF">2022-04-15T10:10:00Z</dcterms:modified>
  <cp:revision>15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