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7380" w:leader="none"/>
        </w:tabs>
        <w:ind w:right="4258" w:hanging="0"/>
        <w:jc w:val="both"/>
        <w:rPr/>
      </w:pPr>
      <w:r>
        <w:rPr>
          <w:b/>
          <w:sz w:val="28"/>
          <w:szCs w:val="28"/>
          <w:lang w:val="uk-UA"/>
        </w:rPr>
        <w:t>Про   делегування    функції    замовник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7380" w:leader="none"/>
          <w:tab w:val="left" w:pos="9900" w:leader="none"/>
        </w:tabs>
        <w:ind w:right="4258" w:hanging="0"/>
        <w:jc w:val="both"/>
        <w:rPr/>
      </w:pPr>
      <w:r>
        <w:rPr>
          <w:b/>
          <w:sz w:val="28"/>
          <w:szCs w:val="28"/>
          <w:lang w:val="uk-UA"/>
        </w:rPr>
        <w:t>з проектування та виконання робіт з капітального ремонту вулиці Пролетарської від вулиці Бутиріна до вулиці Першотравневої в м. Кременчуці управлінню житлово-комунального господарства виконавчого комітету Кременчуцької міської ради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 рішенням Кременчуцької міської ради від 25 грудня 2012 «Про міський бюджет на 2013 рік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7380" w:leader="none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 xml:space="preserve">1. Делегувати функції замовника з проектування та виконання робіт з капітального ремонту вулиці Пролетарської від вулиці Бутиріна до вулиці Першотравневої в м. Кременчуці управлінню житлово-комунального господарства виконавчого комітету Кременчуцької міської рад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2. Вважати таким, що втратило чинність рішення виконавчого комітету Кременчуцької міської ради Полтавської області від 22.02.2013 № 90 «Про делегування функції замовника з проектування та виконання робіт з капітального ремонту вулиці Пролетарської від вулиці Леніна до вулиці Першотравневої в м. Кременчуці управлінню житлово-комунального господарства виконавчого комітету Кременчуц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6:00Z</dcterms:created>
  <dc:creator>Miroshnichenko</dc:creator>
  <dc:description/>
  <cp:keywords/>
  <dc:language>en-US</dc:language>
  <cp:lastModifiedBy>User</cp:lastModifiedBy>
  <cp:lastPrinted>2013-03-11T13:45:00Z</cp:lastPrinted>
  <dcterms:modified xsi:type="dcterms:W3CDTF">2013-03-18T07:29:00Z</dcterms:modified>
  <cp:revision>9</cp:revision>
  <dc:subject/>
  <dc:title> Про розгляд подання  прокурора </dc:title>
</cp:coreProperties>
</file>