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ВП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замовника з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апітального ремонту  фасаду будівлі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частини 3059 по вул. Червоних Слідопитів,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  міської    ради   Полтавської  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елегувати комунальному виробничому  підприємству «Кременчуцьке міське управління капітального будівництва» функції замовника з проектування та капітального ремонту  фасаду будівлі військової частини 3059 по                        вул. Червоних Слідопитів, 3  в м. Кременчуці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9:00Z</dcterms:created>
  <dc:creator>Operator</dc:creator>
  <dc:description/>
  <cp:keywords/>
  <dc:language>en-US</dc:language>
  <cp:lastModifiedBy>бугаенко</cp:lastModifiedBy>
  <cp:lastPrinted>2013-03-15T09:16:00Z</cp:lastPrinted>
  <dcterms:modified xsi:type="dcterms:W3CDTF">2013-03-15T08:25:00Z</dcterms:modified>
  <cp:revision>6</cp:revision>
  <dc:subject/>
  <dc:title>РІШЕННЯ</dc:title>
</cp:coreProperties>
</file>