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ВП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замовника з проектуванн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капітального ремонту будинку-гуртож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6 по вул. Гвардійській в м. Кременчуці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  міської    ради   Полтавської  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елегувати комунальному виробничому  підприємству «Кременчуцьке міське управління капітального будівництва» функції замовника  з проектування  та капітального ремонту будинку - гуртожитку №6 по вул. Гвардійській в м. Кременчуці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4:00Z</dcterms:created>
  <dc:creator>Operator</dc:creator>
  <dc:description/>
  <cp:keywords/>
  <dc:language>en-US</dc:language>
  <cp:lastModifiedBy>бугаенко</cp:lastModifiedBy>
  <dcterms:modified xsi:type="dcterms:W3CDTF">2013-03-15T08:28:00Z</dcterms:modified>
  <cp:revision>4</cp:revision>
  <dc:subject/>
  <dc:title>РІШЕННЯ</dc:title>
</cp:coreProperties>
</file>