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670" w:leader="none"/>
          <w:tab w:val="left" w:pos="6379" w:leader="none"/>
          <w:tab w:val="left" w:pos="6663" w:leader="none"/>
          <w:tab w:val="left" w:pos="7797" w:leader="none"/>
        </w:tabs>
        <w:ind w:right="389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еалізації баштанних культур та овочів по</w:t>
      </w:r>
      <w:r>
        <w:rPr>
          <w:b/>
          <w:sz w:val="28"/>
          <w:szCs w:val="28"/>
          <w:lang w:val="uk-UA"/>
        </w:rPr>
        <w:t xml:space="preserve"> вул. Небесної Сотні, в районі буд. №61/52 (по вул. Троїцькій), в м. Кременчуці фізичній особі - підприємцю Джалілову Мірзі Фейіз огл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Джалілова Мірзи           Фейіз огли від 16.02.2022 № А/28-28/1839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баштанних культур та овочів по вул. Небесної Сотні</w:t>
      </w:r>
      <w:r>
        <w:rPr>
          <w:sz w:val="28"/>
          <w:szCs w:val="28"/>
          <w:lang w:val="uk-UA"/>
        </w:rPr>
        <w:t>, в районі буд. № 61/52 (по вул. Троїцькій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– підприємцю Джалілову Мірзі Фейіз огл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баштанних культур та овочів                    по вул. Небесної Сотні</w:t>
      </w:r>
      <w:r>
        <w:rPr>
          <w:sz w:val="28"/>
          <w:szCs w:val="28"/>
          <w:lang w:val="uk-UA"/>
        </w:rPr>
        <w:t>, в районі буд. № 61/52 (по вул. Троїцькій),                       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0,0 кв.м, в тому числі площа тимчасової споруди 30,0 кв.м.</w:t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Джалілову Мірзі Фейіз ог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22.12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Джалілова Мірзу Фейіз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4-13T10:21:00Z</cp:lastPrinted>
  <dcterms:modified xsi:type="dcterms:W3CDTF">2022-04-13T07:26:00Z</dcterms:modified>
  <cp:revision>59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