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820" w:leader="none"/>
          <w:tab w:val="left" w:pos="5387" w:leader="none"/>
          <w:tab w:val="left" w:pos="6379" w:leader="none"/>
          <w:tab w:val="left" w:pos="6663" w:leader="none"/>
          <w:tab w:val="left" w:pos="7797" w:leader="none"/>
        </w:tabs>
        <w:ind w:right="431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розміщення на об’єкті благоустрою стаціонарної тимчасової споруди – торговельного павільйону для реалізації фруктів, овочів та баштанних культур по</w:t>
      </w:r>
      <w:r>
        <w:rPr>
          <w:b/>
          <w:sz w:val="28"/>
          <w:szCs w:val="28"/>
          <w:lang w:val="uk-UA"/>
        </w:rPr>
        <w:t xml:space="preserve"> вул. Лікаря Богаєвського,             в районі буд. №</w:t>
      </w:r>
      <w:r>
        <w:rPr>
          <w:sz w:val="28"/>
          <w:szCs w:val="28"/>
          <w:lang w:val="uk-UA"/>
        </w:rPr>
        <w:t> </w:t>
      </w:r>
      <w:r>
        <w:rPr>
          <w:b/>
          <w:sz w:val="28"/>
          <w:szCs w:val="28"/>
          <w:lang w:val="uk-UA"/>
        </w:rPr>
        <w:t>6/99 , в м. Кременчуці фізичній особі - підприємцю Джалілову Мірзі Фейіз огли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фізичної особи – підприємця Джалілова Мірзи           Фейіз огли від 16.02.2022 № А/28-28/18427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торговельного павільйону для реалізації фруктів, овочів та баштанних культур                         по вул. Лікаря Богаєвського</w:t>
      </w:r>
      <w:r>
        <w:rPr>
          <w:sz w:val="28"/>
          <w:szCs w:val="28"/>
          <w:lang w:val="uk-UA"/>
        </w:rPr>
        <w:t>, в районі буд. № 6/99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 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фізичній особі – підприємцю Джалілову Мірзі Фейіз огл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торговельного павільйону для реалізації фруктів, овочів та баштанних культур по вул. Лікаря Богаєвського</w:t>
      </w:r>
      <w:r>
        <w:rPr>
          <w:sz w:val="28"/>
          <w:szCs w:val="28"/>
          <w:lang w:val="uk-UA"/>
        </w:rPr>
        <w:t>, в районі буд. № 6/99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 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45,5 кв.м, в тому числі площа тимчасової споруди 20,0 кв.м.</w:t>
      </w:r>
    </w:p>
    <w:p>
      <w:pPr>
        <w:pStyle w:val="TextBody"/>
        <w:spacing w:lineRule="atLeast" w:line="0" w:before="0" w:after="0"/>
        <w:ind w:right="-69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Суб’єкту господарювання фізичній особі – підприємцю Джалілову Мірзі Фейіз огл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     м. 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 –підприємцем)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Встановити строк розміщення стаціонарної тимчасової споруди до 22.12.2026 з моменту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 – підприємця Джалілова Мірзу Фейіз огли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Ковальчук</cp:lastModifiedBy>
  <cp:lastPrinted>2022-04-13T10:21:00Z</cp:lastPrinted>
  <dcterms:modified xsi:type="dcterms:W3CDTF">2022-04-13T07:26:00Z</dcterms:modified>
  <cp:revision>601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