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торговельного павільйону для реалізації баштанних культур та овочів по</w:t>
      </w:r>
      <w:r>
        <w:rPr>
          <w:b/>
          <w:sz w:val="28"/>
          <w:szCs w:val="28"/>
          <w:lang w:val="uk-UA"/>
        </w:rPr>
        <w:t xml:space="preserve"> вул. Київській, в районі            буд.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56, в м. Кременчуці фізичній особі - підприємцю Джалілову Мірзі Фейіз огли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 – підприємця Джалілова Мірзи           Фейіз огли від 16.02.2022 № А/28-28/18417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баштанних культур та овочів по вул. Київській</w:t>
      </w:r>
      <w:r>
        <w:rPr>
          <w:sz w:val="28"/>
          <w:szCs w:val="28"/>
          <w:lang w:val="uk-UA"/>
        </w:rPr>
        <w:t>,                в районі буд. № 56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 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– підприємцю Джалілову Мірзі Фейіз огл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баштанних культур та овочів                    по вул. Київській</w:t>
      </w:r>
      <w:r>
        <w:rPr>
          <w:sz w:val="28"/>
          <w:szCs w:val="28"/>
          <w:lang w:val="uk-UA"/>
        </w:rPr>
        <w:t>, в районі буд. № 56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5,5 кв.м, в тому числі площа тимчасової споруди 20,0 кв.м.</w:t>
      </w:r>
    </w:p>
    <w:p>
      <w:pPr>
        <w:pStyle w:val="TextBody"/>
        <w:spacing w:lineRule="atLeast" w:line="0" w:before="0" w:after="0"/>
        <w:ind w:right="-69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 – підприємцю Джалілову Мірзі Фейіз ог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     м. 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до 22.12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Джалілова Мірзу Фейіз огли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Ковальчук</cp:lastModifiedBy>
  <cp:lastPrinted>2022-04-13T10:21:00Z</cp:lastPrinted>
  <dcterms:modified xsi:type="dcterms:W3CDTF">2022-04-13T07:26:00Z</dcterms:modified>
  <cp:revision>60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