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63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ці домоволодіння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Чемериса Володимира Олександровича від 29.03.2022                  вх. № 28-22/2236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/2 частці домоволодіння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*** на № **-* по вул. 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11-19T14:13:00Z</cp:lastPrinted>
  <dcterms:modified xsi:type="dcterms:W3CDTF">2022-04-08T07:57:00Z</dcterms:modified>
  <cp:revision>19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