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253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одажу преси та тютюнових виробів з обладнанням (платіжний термінал) по</w:t>
      </w:r>
      <w:r>
        <w:rPr>
          <w:b/>
          <w:sz w:val="28"/>
          <w:szCs w:val="28"/>
          <w:lang w:val="uk-UA"/>
        </w:rPr>
        <w:t xml:space="preserve"> вул. 29 Вересня, в районі буд. 8, в м. Кременчуці товариству з обмеженою відповідальністю «КРЕМІНЬ-ПРЕС»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6.04.2022 № 28-28/2872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з обладнанням (платіжний термінал) по вул</w:t>
      </w:r>
      <w:r>
        <w:rPr>
          <w:sz w:val="28"/>
          <w:szCs w:val="28"/>
          <w:lang w:val="uk-UA"/>
        </w:rPr>
        <w:t>. 29 Вересня,         в районі буд. 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з обладнанням (платіжний термінал) по вул</w:t>
      </w:r>
      <w:r>
        <w:rPr>
          <w:sz w:val="28"/>
          <w:szCs w:val="28"/>
          <w:lang w:val="uk-UA"/>
        </w:rPr>
        <w:t>. 29 Вересні, в районі буд. 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48 кв.м, в тому числі площа тимчасової споруди 9,61 кв.м, площа під платіжним                   терміналом 0,21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3.02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2T12:58:00Z</cp:lastPrinted>
  <dcterms:modified xsi:type="dcterms:W3CDTF">2022-04-12T10:07:00Z</dcterms:modified>
  <cp:revision>59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