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в комплексі з зупинкою громадського транспорту «Героїв Чорнобиля» в напрямку з центра міста      по</w:t>
      </w:r>
      <w:r>
        <w:rPr>
          <w:b/>
          <w:sz w:val="28"/>
          <w:szCs w:val="28"/>
          <w:lang w:val="uk-UA"/>
        </w:rPr>
        <w:t xml:space="preserve"> вул. Троїцькій, в м. Кременчуці товариству з обмеженою відповідальністю «КРЕМІНЬ-ПРЕС»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6.04.2022 № 28-28/2873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а міста по вул. Троїцькій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а міста по вул. Троїцькій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2,5 кв.м, в тому числі площа тимчасової                   споруди 10,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3.02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2T12:55:00Z</cp:lastPrinted>
  <dcterms:modified xsi:type="dcterms:W3CDTF">2022-04-12T10:07:00Z</dcterms:modified>
  <cp:revision>5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