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Кременчуцької  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7.09.2010 №713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7.09.2010 №713 «Про затвердження складу комітету з конкурсних торгів при виконавчому комітеті Кременчуцької міської ради та </w:t>
      </w:r>
      <w:r>
        <w:rPr>
          <w:sz w:val="28"/>
          <w:szCs w:val="28"/>
          <w:lang w:val="uk-UA"/>
        </w:rPr>
        <w:t xml:space="preserve">Положення про комітет з конкурсних торгів при виконавчому комітеті Кременчуцької міської ради», виклавши додаток 1 в новій редакції (додається).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знати такими, що втратили чинність рішення виконавчого комітету Кременчуцької міської ради Полтавської області від 03.12.2010 №918 «Про внесення змін до рішення виконкому міської ради від 17.09.2010 №713 «Про затвердження складу комітету з конкурсних торгів при виконавчому комітеті Кременчуцької міської ради та Положення про комітет з конкурсних торгів при виконавчому комітеті Кременчуцької міської ради» та рішення виконавчого комітету Кременчуцької міської ради Полтавської області від 20.05.2011 №388 «Про внесення змін до рішення виконавчого комітету Кременчуцької міської ради від 03.12.2010 №918».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ершого заступника  міського голови Погрібного А.М.</w:t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3</w:t>
      </w:r>
    </w:p>
    <w:p>
      <w:pPr>
        <w:pStyle w:val="Normal"/>
        <w:tabs>
          <w:tab w:val="clear" w:pos="709"/>
          <w:tab w:val="left" w:pos="5208" w:leader="none"/>
        </w:tabs>
        <w:ind w:left="85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 при виконавчому коміте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 для організації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процедур закупівель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ндрій Михайлович</w:t>
        <w:tab/>
        <w:t xml:space="preserve">- перший заступник міського      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и, голова комітету з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ий Валерій Володимирович</w:t>
        <w:tab/>
        <w:t xml:space="preserve">- заступник міського голови,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аступник голови комітету з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іна Світлана Миколаївна</w:t>
        <w:tab/>
        <w:t>- головний спеціаліст управління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економіки виконавчого комітету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, секретар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омітету з конкурсних торгів    </w:t>
      </w:r>
    </w:p>
    <w:p>
      <w:pPr>
        <w:pStyle w:val="Normal"/>
        <w:tabs>
          <w:tab w:val="clear" w:pos="709"/>
          <w:tab w:val="left" w:pos="3402" w:leader="none"/>
        </w:tabs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ind w:left="850" w:hanging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 керуючий справами виконкому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икола Леонідович</w:t>
        <w:tab/>
        <w:t>- радник міського голов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Микола Васильович</w:t>
        <w:tab/>
        <w:t>- начальник управління економік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>- завідуючий відділом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бухгалтерського обліку та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вітності – головний бухгалтер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гаєв Володимир Павлович</w:t>
        <w:tab/>
        <w:t>- завідуючий відділом транспорту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та енергетики виконавчого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мітету Кременчуцької міської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 xml:space="preserve">  ради Полтавської області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2 з 3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ш Юрій Павлович</w:t>
        <w:tab/>
        <w:tab/>
        <w:t>- начальник юридичного відділ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>Моісєєнко Михайло Володимирович</w:t>
        <w:tab/>
        <w:t xml:space="preserve">- заступник начальника юридичного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ідділу виконавчого комітету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>Кононова Тетяна Анатоліївна</w:t>
        <w:tab/>
        <w:t xml:space="preserve">- головний спеціаліст управління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економіки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 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В.ЗДОЙМА</w:t>
      </w:r>
    </w:p>
    <w:p>
      <w:pPr>
        <w:pStyle w:val="Normal"/>
        <w:tabs>
          <w:tab w:val="clear" w:pos="709"/>
          <w:tab w:val="left" w:pos="7200" w:leader="none"/>
        </w:tabs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3 з 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2:00Z</dcterms:created>
  <dc:creator>ginkina</dc:creator>
  <dc:description/>
  <cp:keywords/>
  <dc:language>en-US</dc:language>
  <cp:lastModifiedBy>ginkina</cp:lastModifiedBy>
  <cp:lastPrinted>2013-03-13T14:58:00Z</cp:lastPrinted>
  <dcterms:modified xsi:type="dcterms:W3CDTF">2013-03-14T14:04:00Z</dcterms:modified>
  <cp:revision>140</cp:revision>
  <dc:subject/>
  <dc:title>РІШЕННЯ</dc:title>
</cp:coreProperties>
</file>