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  <w:lang w:val="ru-RU"/>
        </w:rPr>
        <w:t>08.04.2022</w:t>
        <w:tab/>
        <w:tab/>
        <w:tab/>
        <w:tab/>
        <w:tab/>
        <w:tab/>
        <w:tab/>
        <w:tab/>
        <w:tab/>
        <w:t>№ 438</w:t>
      </w:r>
    </w:p>
    <w:p>
      <w:pPr>
        <w:pStyle w:val="Normal"/>
        <w:ind w:right="-2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підприємства «Союзрембуд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06.04.2022 № 11/04.2022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290 000,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вісті дев’яносто тисяч гривень) виконавчому комітету Кременчуцької міської ради Кременчуцького району Полтавської області по КПКВКМБ 0217693 «Інші заходи пов’язані з економічною діяльністю» для надання безповоротної фінансової допомог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szCs w:val="28"/>
        </w:rPr>
        <w:t>на виплату заробітної плати працівникам підприємств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color w:val="000000"/>
          <w:szCs w:val="28"/>
        </w:rPr>
        <w:t>Кременчуцької міської ради Кременчуцької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Admin</cp:lastModifiedBy>
  <cp:lastPrinted>2022-04-07T13:39:00Z</cp:lastPrinted>
  <dcterms:modified xsi:type="dcterms:W3CDTF">2022-04-12T08:17:00Z</dcterms:modified>
  <cp:revision>14</cp:revision>
  <dc:subject/>
  <dc:title>Про коригування тарифів на виробництво</dc:title>
</cp:coreProperties>
</file>