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актів прийняття 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едачі зовнішніх інженерних мереж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одопостачання та водовід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lang w:val="uk-UA"/>
        </w:rPr>
        <w:t xml:space="preserve">На виконання рішень Кременчуцької міської ради від 27.11.2012 року «Про безоплатне прийняття до комунальної власності територіальної громади міста зовнішніх інженерних мереж житлових будинків №37 та №50 по проспекту 50-річчя Жовтня», від 25.12.2012 року «Про безоплатне прийняття до комунальної власності територіальної громади міста зовнішніх мереж водопостачання та водовідведення», керуючись ст. 40 Закону України „Про місцеве самоврядування в Україні”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твердити акт прийняття-передачі до комунальної власності територіальної громади міста та на баланс КП «Кременчукводоканал» зовнішніх інженерних мереж водопостачання та водовідведення буд. № 37 по пр-ту  50 р. Жовтня (ОСББ №8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акт прийняття-передачі до комунальної власності територіальної громади міста та на баланс КП «Кременчукводоканал» зовнішніх інженерних мереж водопостачання житлового будинку № 61-А по проспекту  50-річчя Жовтня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>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b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47:00Z</dcterms:created>
  <dc:creator>User</dc:creator>
  <dc:description/>
  <cp:keywords/>
  <dc:language>en-US</dc:language>
  <cp:lastModifiedBy>User</cp:lastModifiedBy>
  <cp:lastPrinted>2013-03-06T11:09:00Z</cp:lastPrinted>
  <dcterms:modified xsi:type="dcterms:W3CDTF">2013-03-06T09:10:00Z</dcterms:modified>
  <cp:revision>16</cp:revision>
  <dc:subject/>
  <dc:title>Про затвердження актів прийняття -</dc:title>
</cp:coreProperties>
</file>