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з господарським будівлями та спорудами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Єськової Валентини Іванівни від 24.12.2021                 вх. № 28-20/162738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сертифікат  № ПТ161210806256  від  06.08.2021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з господарським будівлями та спорудами</w:t>
      </w:r>
      <w:r>
        <w:rPr>
          <w:sz w:val="28"/>
          <w:lang w:val="uk-UA"/>
        </w:rPr>
        <w:t xml:space="preserve"> в м. Кременчуці таку адресу: м. Кременчук, пров. ххххххххххх,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31T17:08:00Z</cp:lastPrinted>
  <dcterms:modified xsi:type="dcterms:W3CDTF">2022-04-11T12:04:00Z</dcterms:modified>
  <cp:revision>17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