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962" w:leader="none"/>
        </w:tabs>
        <w:spacing w:lineRule="atLeast" w:line="100"/>
        <w:ind w:right="46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 квартирам, офісам, магазинам, нежитловим приміщенням підземного поверху та машиномісцям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у підземному паркінгу</w:t>
      </w:r>
      <w:r>
        <w:rPr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 багатоквартирному житловому будинку з вбудовано-прибудованими приміщеннями громадського при-значення та підземним паркінгом               по вул. Ігоря Сердюка, 15, в        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ЖИТЛОІНВЕСТ» від 26.03.2022 вх. № 28-20/22219 про присвоєння адреси окремим частинам </w:t>
      </w:r>
      <w:r>
        <w:rPr>
          <w:color w:val="000000"/>
          <w:sz w:val="28"/>
          <w:szCs w:val="28"/>
          <w:lang w:val="uk-UA"/>
        </w:rPr>
        <w:t>закінченого будівництвом об’єкту, які є самостійними об’єктами нерухомого майна (сертифікат №ПТ122220219548 від 28.02.2022)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у багатоквартирному житловому будинку з вбудовано-прибудованими приміщеннями громадського призначення та підземним паркінгом по вул. Ігоря Сердюка, 15, в м. Кременчуці за пропозиціями замовника відповідно до затвердженої проєктної документації, результатів технічної інвентаризації (реєстраційний № ТІ01:8108:9570-6620-1041), акта готовності об’єкта до експлуатації від 18.02.2022 (реєстраційний номер в ЄДЕССБ: АС01:1822-0209-5390-0621) такі адреси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>1.1. Квартирам:</w:t>
      </w:r>
      <w:r>
        <w:rPr>
          <w:sz w:val="28"/>
          <w:lang w:val="uk-UA"/>
        </w:rPr>
        <w:tab/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 Ігоря Сердюка, 15, квартира 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1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1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1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1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1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1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1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1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1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1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2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2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2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2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2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2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2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2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2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Ігоря Сердюка, 15, квартира 29;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3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3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3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3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3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3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3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3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3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3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4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4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4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4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4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4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4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4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4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4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5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5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5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5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5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5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5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5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5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5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6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6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6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63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2. Офісам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нежитлове приміщення 6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нежитлове приміщення 6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нежитлове приміщення 6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нежитлове приміщення 6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нежитлове приміщення 6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нежитлове приміщення 6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нежитлове приміщення 7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нежитлове приміщення 7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нежитлове приміщення 7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нежитлове приміщення 73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3. Магазинам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нежитлове приміщення 7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нежитлове приміщення 7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нежитлове приміщення 7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нежитлове приміщення 77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4. Нежитловим приміщенням підземного поверху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7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7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8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8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8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8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8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8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8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8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8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8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9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9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9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9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9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№ п9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№ п9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№ п9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№ п9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№ п9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№ п10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№ п10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№ п10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№ п10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№ п10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№ п10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№ п10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№ п10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№ п10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№ п10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№ п11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№ п11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№ п11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№ п11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11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№ п115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5. Машиномісцям у підземному паркінгу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1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1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1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1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1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1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1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1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1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1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2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2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2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2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2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25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5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5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4-08T13:44:00Z</cp:lastPrinted>
  <dcterms:modified xsi:type="dcterms:W3CDTF">2022-04-08T10:44:00Z</dcterms:modified>
  <cp:revision>22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