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квартири х в житловому будинку по просп. ххххххх, ххх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ицая Андрія Петровича від 18.02.2022                      вх. № 28-22/195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виділом в самостійний об’єкт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квартири х в житловому будинку по                   просп. ххххххх, ххх,</w:t>
      </w:r>
      <w:r>
        <w:rPr>
          <w:sz w:val="28"/>
          <w:lang w:val="uk-UA"/>
        </w:rPr>
        <w:t xml:space="preserve"> в м. Кременчуці на таку: м. Кременчук,                               просп. ххххххх, ххх, квартира х-х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3-29T14:17:00Z</cp:lastPrinted>
  <dcterms:modified xsi:type="dcterms:W3CDTF">2022-04-07T10:17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