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імені та пріз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ити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Коцур ******* ************, яка проживає за адресою: м. Кременчук, вул. ***********, буд. **, секція **, кім. *, про визначення імені та прізвища малолітньої доньки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4.2022 (№ 01-30/59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06 квітня 2022 року), на підставі ст.ст. 122, 145, 146 Сімейного кодексу України, п. 71  постанови Кабінету Міністрів України від 24.09.2008  № 866 «Питання діяльності органів опіки та піклування, пов’язаної із захистом прав дитини», п.п. 21, 22 Правил державної реєстрації актів цивільного стану в Україні, затвердженого наказом Міністерства юстиції України від 18.10.2000 № 52/5, керуючись ст.ст. 52, 53, 59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алолітній дитині (дівчинці), **.**.**** р.н., ім’я «*****» та прізвище «Коцур», яка народилася у громадянки Коцур ****** *******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3:00Z</dcterms:created>
  <dc:creator>User</dc:creator>
  <dc:description/>
  <cp:keywords/>
  <dc:language>en-US</dc:language>
  <cp:lastModifiedBy>Admin</cp:lastModifiedBy>
  <cp:lastPrinted>2022-04-06T11:34:00Z</cp:lastPrinted>
  <dcterms:modified xsi:type="dcterms:W3CDTF">2022-04-06T08:44:00Z</dcterms:modified>
  <cp:revision>13</cp:revision>
  <dc:subject/>
  <dc:title>АВТОЗАВОДСЬКА  РАЙОННА  РАДА</dc:title>
</cp:coreProperties>
</file>