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  <w:tab w:val="left" w:pos="4253" w:leader="none"/>
        </w:tabs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розподільчому пункту-11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“ПОЛТАВАОБЛЕНЕРГО” від 08.02.2022 вх. № 28-21/1472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розподільчому пункту-11 </w:t>
      </w:r>
      <w:r>
        <w:rPr>
          <w:sz w:val="28"/>
          <w:lang w:val="uk-UA"/>
        </w:rPr>
        <w:t>в м. 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sz w:val="28"/>
          <w:szCs w:val="28"/>
          <w:lang w:val="uk-UA"/>
        </w:rPr>
        <w:t xml:space="preserve"> вул. Салганна, 26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1-17T11:13:00Z</cp:lastPrinted>
  <dcterms:modified xsi:type="dcterms:W3CDTF">2022-04-01T10:34:00Z</dcterms:modified>
  <cp:revision>19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