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ніну *.*. статусу дитини-сир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ій Ганін ****** ***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Ганіна ***** *********, померла **.**.**** (свідоцтво про смерть: серія *-** № ******, видане Кременчуцьким міським відділом державної реєстрації актів цивільного стану Головного територіального управління юстиції у Полтавській області, актовий запис № **** від **.**.****)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батько дитини, гр. Ганін ****** ***********, помер **.**.**** (свідоцтво про смерть: серія *-** № ******, видане Кременчуцьким відділом державної реєстрації актів цивільного стану у Кременчуцькому районі Полтавської області Північно-Східного міжрегіонального управління Міністерства юстиції (м. Суми), актовий запис № *** від **.**.****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внолітній Ганін ****** *********, **.**.**** р.н., проживає в сім’ї баби, гр. Жукової ********* *********, **.**.**** р.н., за адресою: Кіровоградська область, Олександрійський район, м. Світловодськ,                 вул. ****************, буд. **, кв. **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01.04.2022          (№ 01-30/589), керуючись ст.ст.  34, 52, 53, 59  Закону України  «Про  місцеве самоврядування 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ьому Ганіну ****** ************,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ього Ганіна  ****** 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2:00Z</dcterms:created>
  <dc:creator>User</dc:creator>
  <dc:description/>
  <cp:keywords/>
  <dc:language>en-US</dc:language>
  <cp:lastModifiedBy>Admin</cp:lastModifiedBy>
  <cp:lastPrinted>2022-02-03T08:17:00Z</cp:lastPrinted>
  <dcterms:modified xsi:type="dcterms:W3CDTF">2022-04-01T06:14:00Z</dcterms:modified>
  <cp:revision>10</cp:revision>
  <dc:subject/>
  <dc:title>АВТОЗАВОДСЬКА  РАЙОННА  РАДА</dc:title>
</cp:coreProperties>
</file>