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им будинкам літ. «Е,е,е1,е2-е2г» та                    літ. «А,а,а1,аг»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лушко Алли Яківни, Бахмат Наталі Валеріївни від 11.02.2022 вх. № 28-22/1637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 житловому будинку літ. «Е,е,е1,е2-е2г» з господарськими будівлями </w:t>
      </w:r>
      <w:r>
        <w:rPr>
          <w:sz w:val="28"/>
          <w:lang w:val="uk-UA"/>
        </w:rPr>
        <w:t>в м. Кременчуці, що належать на праві приватної власності Глушко Аллі Яківні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 на № хх-х по вул. 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 </w:t>
      </w:r>
      <w:r>
        <w:rPr>
          <w:bCs/>
          <w:sz w:val="28"/>
          <w:szCs w:val="28"/>
          <w:lang w:val="uk-UA"/>
        </w:rPr>
        <w:t xml:space="preserve">житловим будинком літ. «А,а,а1,аг» з господарськими будівлями </w:t>
      </w:r>
      <w:r>
        <w:rPr>
          <w:sz w:val="28"/>
          <w:lang w:val="uk-UA"/>
        </w:rPr>
        <w:t>в м. Кременчуці, що належить на праві приватної власно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хмат Наталі Валеріївні,</w:t>
      </w:r>
      <w:r>
        <w:rPr>
          <w:bCs/>
          <w:sz w:val="28"/>
          <w:szCs w:val="28"/>
          <w:lang w:val="uk-UA"/>
        </w:rPr>
        <w:t xml:space="preserve"> залишити адрес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ул. хххххх,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ів виготовити та встановити адресні табличк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2-22T14:02:00Z</cp:lastPrinted>
  <dcterms:modified xsi:type="dcterms:W3CDTF">2022-04-01T09:54:00Z</dcterms:modified>
  <cp:revision>20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